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Histórico de apresentações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Skowa &amp; a Máfia</w:t>
      </w:r>
    </w:p>
    <w:p>
      <w:pPr>
        <w:pStyle w:val="Heading5"/>
        <w:rPr>
          <w:rFonts w:ascii="Abadi MT Condensed Light" w:hAnsi="Abadi MT Condensed Light" w:cs="Abadi MT Condensed Light"/>
          <w:b/>
          <w:b/>
          <w:bCs/>
        </w:rPr>
      </w:pPr>
      <w:r>
        <w:rPr>
          <w:b/>
          <w:bCs/>
          <w:sz w:val="28"/>
        </w:rPr>
        <w:t>Turnê do LP “La Famiglia”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. 1987/mai/28 – Divulgação- Especial – C&amp;A Shop Show, TV. Manchete, Rio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</w:t>
      </w:r>
      <w:r>
        <w:rPr>
          <w:rFonts w:cs="Arial" w:ascii="Arial" w:hAnsi="Arial"/>
          <w:b w:val="false"/>
          <w:bCs/>
        </w:rPr>
        <w:t>de Janeir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. 1989/mai/29 – Divulgação – Programa Milk Shake, Angélica, TV. Manchete, Rio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</w:t>
      </w:r>
      <w:r>
        <w:rPr>
          <w:rFonts w:cs="Arial" w:ascii="Arial" w:hAnsi="Arial"/>
          <w:b w:val="false"/>
          <w:bCs/>
        </w:rPr>
        <w:t>de Janeir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. 1989/jun/14 – Divulgação – Programa Xou da Xuxa, Teatro Phoenix, TV. Globo,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</w:t>
      </w:r>
      <w:r>
        <w:rPr>
          <w:rFonts w:cs="Arial" w:ascii="Arial" w:hAnsi="Arial"/>
          <w:b w:val="false"/>
          <w:bCs/>
        </w:rPr>
        <w:t>Rio de Janeiro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4. 1989/jun/15 – Divulgação – Programa RJ TV, Rede Globo,Estúdio da EMI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</w:t>
      </w:r>
      <w:r>
        <w:rPr>
          <w:rFonts w:cs="Arial" w:ascii="Arial" w:hAnsi="Arial"/>
          <w:b w:val="false"/>
          <w:bCs/>
        </w:rPr>
        <w:t>Odeon, Rio de Janeir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 1989/jun/16 – Divulgação – Programa Globo de Ouro, Teatro Phoenix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6. 1989/jun/18 – Divulgação – Programa Domingão do Faustão, Teatro Phoenix,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</w:t>
      </w:r>
      <w:r>
        <w:rPr>
          <w:rFonts w:cs="Arial" w:ascii="Arial" w:hAnsi="Arial"/>
          <w:b w:val="false"/>
          <w:bCs/>
        </w:rPr>
        <w:t>TV. Glob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7. 1989/jun/30 – Divulgação – Programa TV. MIX 4, Estúdio Radar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8. 1989/jul/19 – Divulgação – Programa Xou da Xuxa, Teatro Phoenix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9. 1989/jul/20 – Divulgação – Programa Milk Shake, Angélica, TV. Manchete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0. 1989/jul/22 – Divulgação – Programa Globo de Ouro, Teatro Phoenix, TV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</w:t>
      </w:r>
      <w:r>
        <w:rPr>
          <w:rFonts w:cs="Arial" w:ascii="Arial" w:hAnsi="Arial"/>
          <w:b w:val="false"/>
          <w:bCs/>
        </w:rPr>
        <w:t>Glob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1.1989/jul/24 – Divulgação – TV. Educativa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2.1989/jul/25 – Divulgação – Programa Hebe Camargo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3.1989/jul/29 – Gravação do Vídeo Clip “Atropelamento e fuga” no Fantástico,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</w:t>
      </w:r>
      <w:r>
        <w:rPr>
          <w:rFonts w:cs="Arial" w:ascii="Arial" w:hAnsi="Arial"/>
          <w:b w:val="false"/>
          <w:bCs/>
        </w:rPr>
        <w:t>TV. Globo, Estúdio Renato Aragã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4.1989/ago/5 – Divulgação – Programa Silvio Santos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5.1989/ago/7 – Divulgação – Programa Paulo Barbosa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6.1989/ago/9 – Divulgação – Programa Show Maravilha, Mara Maravilha, TVS,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</w:t>
      </w:r>
      <w:r>
        <w:rPr>
          <w:rFonts w:cs="Arial" w:ascii="Arial" w:hAnsi="Arial"/>
          <w:b w:val="false"/>
          <w:bCs/>
        </w:rPr>
        <w:t>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7.1989/ago/9 – Divulgação – Programa Metrópole, TV. Cultura – ao vivo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8.1989/ago/13 – Divulgação – Programa Domingão do Faustão, TV. Globo, teatro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</w:t>
      </w:r>
      <w:r>
        <w:rPr>
          <w:rFonts w:cs="Arial" w:ascii="Arial" w:hAnsi="Arial"/>
          <w:b w:val="false"/>
          <w:bCs/>
        </w:rPr>
        <w:t>Phoenix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9.1989/ago/17 – Divulgação – Programa da Simony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0.1989/ago/22 – Divulgação – Programa Jô Soares 11:30, TV. Globo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1.1989/ago/23 – Divulgação – Programa Silvio Santos, TVS.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2.1989/ago/30 – Divulgação – Programa Show da Xuxa, Teatro Phoenix, TV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</w:t>
      </w:r>
      <w:r>
        <w:rPr>
          <w:rFonts w:cs="Arial" w:ascii="Arial" w:hAnsi="Arial"/>
          <w:b w:val="false"/>
          <w:bCs/>
        </w:rPr>
        <w:t>Glob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3.1989/ago/31 – Divulgação – Programa Vibração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</w:t>
      </w:r>
      <w:r>
        <w:rPr>
          <w:rFonts w:cs="Arial" w:ascii="Arial" w:hAnsi="Arial"/>
          <w:b w:val="false"/>
          <w:bCs/>
        </w:rPr>
        <w:t>Programa Milk Shake, Angélica, TV. Manchete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</w:t>
      </w:r>
      <w:r>
        <w:rPr>
          <w:rFonts w:cs="Arial" w:ascii="Arial" w:hAnsi="Arial"/>
          <w:b w:val="false"/>
          <w:bCs/>
        </w:rPr>
        <w:t xml:space="preserve">Programa da Xuxa, Bobeou, dançou. Teatro   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</w:t>
      </w:r>
      <w:r>
        <w:rPr>
          <w:rFonts w:cs="Arial" w:ascii="Arial" w:hAnsi="Arial"/>
          <w:b w:val="false"/>
          <w:bCs/>
        </w:rPr>
        <w:t xml:space="preserve">Phoenix, TV. Globo, RJ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6.1989/set/4 – Divulgação – Programa Osmar Santos, Teatro Zácaro, TV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</w:t>
      </w:r>
      <w:r>
        <w:rPr>
          <w:rFonts w:cs="Arial" w:ascii="Arial" w:hAnsi="Arial"/>
          <w:b w:val="false"/>
          <w:bCs/>
        </w:rPr>
        <w:t xml:space="preserve">Manchete, SP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7.1989/set/6 – Divulgação -  Programa Mara Maravilha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8.1989/set/19 – Divulgação – Programa TV. da Tribo, TV. Cultura, SP. Gravação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</w:t>
      </w:r>
      <w:r>
        <w:rPr>
          <w:rFonts w:cs="Arial" w:ascii="Arial" w:hAnsi="Arial"/>
          <w:b w:val="false"/>
          <w:bCs/>
        </w:rPr>
        <w:t>do Show  do Dama Xoc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9.1989/set/24 – Divulgação -  Programa Xou da Xuxa, Estádio da Internacional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</w:t>
      </w:r>
      <w:r>
        <w:rPr>
          <w:rFonts w:cs="Arial" w:ascii="Arial" w:hAnsi="Arial"/>
          <w:b w:val="false"/>
          <w:bCs/>
        </w:rPr>
        <w:t>de Limeira, Limeira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0.1989/set/27 – Divulgação – Programa Paradão dos baixinhos, Xuxa, Teatro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</w:t>
      </w:r>
      <w:r>
        <w:rPr>
          <w:rFonts w:cs="Arial" w:ascii="Arial" w:hAnsi="Arial"/>
          <w:b w:val="false"/>
          <w:bCs/>
          <w:lang w:val="en-US"/>
        </w:rPr>
        <w:t xml:space="preserve">Phoenix, TV. Globo, RJ.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/>
          <w:lang w:val="en-US"/>
        </w:rPr>
        <w:t xml:space="preserve">                                                 </w:t>
      </w:r>
      <w:r>
        <w:rPr>
          <w:rFonts w:cs="Arial" w:ascii="Arial" w:hAnsi="Arial"/>
          <w:b w:val="false"/>
          <w:bCs/>
        </w:rPr>
        <w:t>Programa Milk Shake, Angélica, TV. Manchete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2.1989/out/3 – Divulgação – Programa Bobeou, dançou; Xuxa. Teatro Phoenix,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</w:t>
      </w:r>
      <w:r>
        <w:rPr>
          <w:rFonts w:cs="Arial" w:ascii="Arial" w:hAnsi="Arial"/>
          <w:b w:val="false"/>
          <w:bCs/>
        </w:rPr>
        <w:t xml:space="preserve">TV. Globo, RJ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3.1989/out/8 – Divulgação – “Dia das crianças”, Teatro Zácaro, TVS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4.1989/out/18- Divulgação – Programa Metrópoles, ao vivo, TV. Cultura, SP.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5.1989/out/19 – Divulgação – Programa da Simony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</w:t>
      </w:r>
      <w:r>
        <w:rPr>
          <w:rFonts w:cs="Arial" w:ascii="Arial" w:hAnsi="Arial"/>
          <w:b w:val="false"/>
          <w:bCs/>
        </w:rPr>
        <w:t>Programa Mariane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37.1989/nov/4 – Gravação do vídeo clip “O amigo do amigo”, estúdio Renato 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</w:t>
      </w:r>
      <w:r>
        <w:rPr>
          <w:rFonts w:cs="Arial" w:ascii="Arial" w:hAnsi="Arial"/>
          <w:b w:val="false"/>
          <w:bCs/>
        </w:rPr>
        <w:t>Aragão, TV. Globo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8.1989/dez/5 - Divulgação – Programa Clube da Criança, TV. Cultura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>Programa Realce, TV. Gazeta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0.1989/dez/6 – Divulgação – Programa Milk Shake, Angélica, TV. Manchete, RJ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1.1989/dez/13 – Divulgação – Programa Silvio Santos, TVS, SP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</w:t>
      </w:r>
      <w:r>
        <w:rPr>
          <w:rFonts w:cs="Arial" w:ascii="Arial" w:hAnsi="Arial"/>
          <w:b w:val="false"/>
          <w:bCs/>
        </w:rPr>
        <w:t>Programa Mara Maravilha, TVS, SP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kowa &amp; Máfia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ê do LP “Eppur si Muove- Contraste e Movimento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3.</w:t>
      </w:r>
      <w:r>
        <w:rPr>
          <w:rFonts w:cs="Arial" w:ascii="Arial" w:hAnsi="Arial"/>
          <w:b/>
          <w:sz w:val="24"/>
        </w:rPr>
        <w:t>1990</w:t>
      </w:r>
      <w:r>
        <w:rPr>
          <w:rFonts w:cs="Arial" w:ascii="Arial" w:hAnsi="Arial"/>
          <w:sz w:val="24"/>
        </w:rPr>
        <w:t>/fev/14 – Divulgação -  Programa Mara Maravilha, TV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Programa Silvio Santos, TV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1990/mar/14 – Divulgação – Programa Babilônia, Scala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1990/mar/26 – Divulgação - Programa Silvia Popovik, TV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1990/set/25 – Divulgação - Programa Mara Maravilha, TV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1990/set/27 -  Divulgação – Programa Viva a Noite, TV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1990/set/29 – Divulgação – Programa Show de Prêmios, SBT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1990/out/2 – Divulgação – Programa Metrópoles, TV. Cultur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1990/out/5 – Divulgação – Programa Revistinha, TV. Cultur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1990/out/10 – Divulgação – Programa Milk Shake, TV. Manchete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rograma Xou da Xuxa, TV. Globo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1990/out/17 – Divulgação – Programa Matéria Prima, SP.</w:t>
      </w:r>
    </w:p>
    <w:p>
      <w:pPr>
        <w:pStyle w:val="Normal"/>
        <w:rPr/>
      </w:pPr>
      <w:r>
        <w:rPr>
          <w:rFonts w:cs="Arial" w:ascii="Arial" w:hAnsi="Arial"/>
          <w:sz w:val="24"/>
        </w:rPr>
        <w:t>55.</w:t>
      </w:r>
      <w:r>
        <w:rPr>
          <w:rFonts w:cs="Arial" w:ascii="Arial" w:hAnsi="Arial"/>
          <w:b/>
          <w:sz w:val="24"/>
        </w:rPr>
        <w:t>1991</w:t>
      </w:r>
      <w:r>
        <w:rPr>
          <w:rFonts w:cs="Arial" w:ascii="Arial" w:hAnsi="Arial"/>
          <w:sz w:val="24"/>
        </w:rPr>
        <w:t>/jan/9 – Divulgação – Programa Metrópoles, TV. Cultur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sa Mont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ê do Lp. “Mai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6.1992/abr/27 – Divulgação – Programa Jô Soares 11:30, TV. Globo, 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ba Ramalh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rnê do Lp. “Popular Brasileir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1993/jan/30 – Programa Verão Vivo, TV. Bandeirantes, Guarujá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 1993/nov/7 – Programa Domingão do Faustão, TV. Globo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a Abre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nê do Cd “da Lata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1997/jun/7 – Show na rádio Transaméric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1997/ago/25 – Divulgação – Programa Jô Soares 11:30, TV. Globo,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1997/ago/26 – Divulgação – Programa Livre, SBT. Ao Vivo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ograma Livre, Gravação d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1997/ago/27 – Divulgação – Programa H, TV. Bandeirantes, SP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ograma H, Gravação d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a Abreu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ê do Cd “Raio X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65.1997/out/1 – Show na rádio RPC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.1997/nov/6 – Rádio Transamérica, SP.</w:t>
      </w:r>
    </w:p>
    <w:p>
      <w:pPr>
        <w:pStyle w:val="Normal"/>
        <w:rPr/>
      </w:pPr>
      <w:r>
        <w:rPr>
          <w:rFonts w:cs="Arial" w:ascii="Arial" w:hAnsi="Arial"/>
          <w:sz w:val="24"/>
        </w:rPr>
        <w:t>67.</w:t>
      </w:r>
      <w:r>
        <w:rPr>
          <w:rFonts w:cs="Arial" w:ascii="Arial" w:hAnsi="Arial"/>
          <w:b/>
          <w:sz w:val="24"/>
        </w:rPr>
        <w:t>1998</w:t>
      </w:r>
      <w:r>
        <w:rPr>
          <w:rFonts w:cs="Arial" w:ascii="Arial" w:hAnsi="Arial"/>
          <w:sz w:val="24"/>
        </w:rPr>
        <w:t>/jan/14 – Programa H, Barra da Tijuca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abriel O Pensad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nê do Cd “Cachorrad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.1999/out/30 – Divulgação – Domingão do Faustão, TV. Globo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.1999/nov/8 – Divulgação – Programa H, TV. Bandeirante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.1999/nov/9 – Divulgação – Turma da cultura, TV. Cultur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.1999/nov/10 – Super Pop – Adriana Galisteu, Rede TV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1999/dez/17 – Rádio Jovem Pan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.2000/jan/24– Divulgação – Programa O+, Praia do Pepe, Barra da Tijuca, RJ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4.2000/jan/25 – Playback, Rádio Cidade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.2000/mar/17 – Programa Faixa a faixa, MTV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.2000/mar/19 – Divulgação – Programa Bem Brasil, TV. Cultur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7.2000/mar/20 – Divulgação – Programa Super Pop – Adriana Galisteu, Re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TV.,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.2000/mar/21 – Divulgação – Programa Livre, SBT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.2000/abr/26 – Divulgação – Programa Jô Soares 11:30hs, TV, Glob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.2000/abr/29 – Show – transmissão ao vivo, Programa Patrola, P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.2000/jun/10 – Divulgação – Caldeirão do Huck, TV. Globo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.2000/dez/5 – Divulgação – Reveillon da Globo, ATL Hall, RJ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a Abre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nê do Cd “Entidade Urban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.2000/nov/27 – Divulgação – Programa Jô Soares 11:30hs, TV. Glob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.2000/nov28 – Divulgação – Programa O+, Bandeirante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5.2000/dez/10 – Programa Caderno Teen, TV. Educativa, Parque Prince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sabel, Praia do Arpoador, R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.2000/dez/31 – Reveillon em Florianópolis, transmissão ao vivo, TV. Lo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7.2001/jan/25 – Divulgação – Programa Altas Horas, Serginho Groesman, T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Globo,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.2001/mai/2 – Divulgação – Rádio FM O Dia, Jornal O Dia, Rio de Janeiro,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briel O Pensador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ê do Cd “Seja você mesmo, mas não seja sempre o mesmo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9.2001/ jun/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Divulgação – Programa Altas Horas, Serginho Groesman, T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Glob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0.2001/jun/5 – Divulgação – Fernanda Abreu – Programa Música Popul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Brasileira, Multi Show, São Paul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1.2001/jun/5 - Divulgação – Programa Musikaos, TV. Cultura, São Paul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.2001/jun/6 – Divulgação - Programa Livre, SBT, São Paul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3.2001/jun/6 – Divulgação – Programa Música Popular Brasileira, Multi Show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2001/jun/7 – Divulgação – Programa Super Nova, MTV, São Paulo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.2001/jun/8 – Divulgação – Programa Super Positivo, TV. Bandeirantes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6.2001/jun/16 – Divulgação – Programa Caldeirão do Huck, TV. Globo, Projac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Rio de Janei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7. 2001/out/21 – Divulgação – Programa Bem Brasil, TV Cultura, SES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Interlag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ro Mariano</w:t>
      </w:r>
    </w:p>
    <w:p>
      <w:pPr>
        <w:pStyle w:val="Heading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urnê do Cd “Intuição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. 2002/jul/11  - Apresentação pro Site All TV da Inter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9. 2002/nov/24 – Apresentação no Programa Bem Brasil, SESC Ipiranga, T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ultura,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0. 2002/dez/14,15 – (Gabriel O Pensador) Gravação do CD e do DVD ao v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ela Sony Music e MT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briel O Pensad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o Vivo MTV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2. 2003/jan/15 – Programa Caldeirão do Huck, Niterói, TV Globo, Rj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3. 2003/mar/19 – Programa Descontrole, Marcos Mion, Rede bandeirante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4. 2003/mar/20 – Programa Altas Horas, Rede Glob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05. 2003/ago/11 – Programa Ensaio Geral, Multishow. Teatro do Colégio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Sta.Cruz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6. 2003/dez/    - (Fernanda Abreu) Show da virada do ano, TV. Globo, SP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7. 2003/dez/15 – Rádio Viva Rio, Glória, RJ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8. 2003/dez/31 – Reveillon na Av. Paulista. TV. Globo, SP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questra Payssand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09. 2004/19/fev – Baile de Pré-carnaval da revista Vogue, Hotel Unique,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Programa Amauri J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adrigal Souza Lim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0. 2004/jun/20 – Jornal da Cultura, abertura da Festa da Música, Praça da Paz, 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>Ibirapuera, SP.</w:t>
      </w:r>
    </w:p>
    <w:p>
      <w:pPr>
        <w:pStyle w:val="TextBody"/>
        <w:rPr/>
      </w:pPr>
      <w:r>
        <w:rPr/>
        <w:t xml:space="preserve">111. 2004/jun/22  - Programa Metrópoles, TV Cultura. </w:t>
      </w:r>
      <w:r>
        <w:rPr>
          <w:lang w:val="en-US"/>
        </w:rPr>
        <w:t xml:space="preserve">Work Shop  do Scoth </w:t>
      </w:r>
    </w:p>
    <w:p>
      <w:pPr>
        <w:pStyle w:val="TextBody"/>
        <w:rPr/>
      </w:pPr>
      <w:r>
        <w:rPr>
          <w:rFonts w:eastAsia="Arial"/>
        </w:rPr>
        <w:t xml:space="preserve">                             </w:t>
      </w:r>
      <w:r>
        <w:rPr/>
        <w:t>Henderson no Souza Lima, SP.</w:t>
      </w:r>
    </w:p>
    <w:p>
      <w:pPr>
        <w:pStyle w:val="TextBody"/>
        <w:rPr/>
      </w:pPr>
      <w:r>
        <w:rPr/>
        <w:t xml:space="preserve">112. 2004/jun/22 - Programa Metrópoles, TV Cultura. </w:t>
      </w:r>
      <w:r>
        <w:rPr>
          <w:lang w:val="en-US"/>
        </w:rPr>
        <w:t xml:space="preserve">Work Shop  do </w:t>
      </w:r>
    </w:p>
    <w:p>
      <w:pPr>
        <w:pStyle w:val="TextBody"/>
        <w:rPr>
          <w:lang w:val="en-US"/>
        </w:rPr>
      </w:pPr>
      <w:r>
        <w:rPr>
          <w:rFonts w:eastAsia="Arial"/>
          <w:lang w:val="en-US"/>
        </w:rPr>
        <w:t xml:space="preserve">                             </w:t>
      </w:r>
      <w:r>
        <w:rPr>
          <w:lang w:val="en-US"/>
        </w:rPr>
        <w:t>Scoth Henderson no Souza Lima, SP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" w:hAnsi="Abadi MT Condensed Light" w:cs="Abadi MT Condensed Ligh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51:00Z</dcterms:created>
  <dc:creator>MARCELO ALMEIDA LEAL</dc:creator>
  <dc:description/>
  <dc:language>en-US</dc:language>
  <cp:lastModifiedBy>MARCELO ALMEIDA LEAL</cp:lastModifiedBy>
  <dcterms:modified xsi:type="dcterms:W3CDTF">2004-07-04T23:25:00Z</dcterms:modified>
  <cp:revision>12</cp:revision>
  <dc:subject/>
  <dc:title>Histórico de apresentações</dc:title>
</cp:coreProperties>
</file>