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eastAsia="Abadi MT Condensed Light"/>
        </w:rPr>
      </w:pPr>
      <w:r>
        <w:rPr>
          <w:rFonts w:eastAsia="Abadi MT Condensed Light"/>
        </w:rPr>
        <w:t xml:space="preserve">                        </w:t>
      </w:r>
    </w:p>
    <w:p>
      <w:pPr>
        <w:pStyle w:val="Heading1"/>
        <w:jc w:val="center"/>
        <w:rPr>
          <w:rFonts w:ascii="Verdana" w:hAnsi="Verdana" w:cs="Arial"/>
          <w:i w:val="false"/>
          <w:i w:val="false"/>
          <w:sz w:val="32"/>
        </w:rPr>
      </w:pPr>
      <w:r>
        <w:rPr>
          <w:rFonts w:cs="Arial" w:ascii="Verdana" w:hAnsi="Verdana"/>
          <w:i w:val="false"/>
          <w:sz w:val="32"/>
        </w:rPr>
        <w:t>Histórico de Shows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3"/>
        <w:rPr>
          <w:rFonts w:ascii="Verdana" w:hAnsi="Verdana" w:cs="Arial"/>
          <w:i w:val="false"/>
          <w:i w:val="false"/>
          <w:sz w:val="22"/>
        </w:rPr>
      </w:pPr>
      <w:r>
        <w:rPr>
          <w:rFonts w:cs="Arial" w:ascii="Verdana" w:hAnsi="Verdana"/>
          <w:i w:val="false"/>
          <w:sz w:val="22"/>
        </w:rPr>
        <w:t>Skowa &amp; a Máfia</w:t>
      </w:r>
    </w:p>
    <w:p>
      <w:pPr>
        <w:pStyle w:val="Normal"/>
        <w:rPr>
          <w:rFonts w:ascii="Verdana" w:hAnsi="Verdana" w:cs="Arial"/>
          <w:i/>
          <w:i/>
          <w:sz w:val="22"/>
        </w:rPr>
      </w:pPr>
      <w:r>
        <w:rPr>
          <w:rFonts w:cs="Arial" w:ascii="Verdana" w:hAnsi="Verdana"/>
          <w:i/>
          <w:sz w:val="22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1. </w:t>
      </w:r>
      <w:r>
        <w:rPr>
          <w:rFonts w:cs="Arial" w:ascii="Verdana" w:hAnsi="Verdana"/>
          <w:b/>
        </w:rPr>
        <w:t>1987</w:t>
      </w:r>
      <w:r>
        <w:rPr>
          <w:rFonts w:cs="Arial" w:ascii="Verdana" w:hAnsi="Verdana"/>
        </w:rPr>
        <w:t>/mai/27 – Vitória Pub, São Paulo, SP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1987/jun/27 – “Festa My Baby” Espaço Mambembe,São Paulo,  SP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. 1987/jun/3 – * Podhyum,São Paulo, SP.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Arial" w:ascii="Verdana" w:hAnsi="Verdana"/>
        </w:rPr>
        <w:t>* Cais, SP - Capital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. 1987/jul/18 – Espaço Mambembe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. 1987/jul/24-  Circo Voador, RJ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7. 1987/ago/6,7 e 8 –  Espaço Off, SP.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>10. 1987/ago/14,15 -  Bodega Bay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2. 1987/ ago/19 – Rose Bom Bom, SP.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13. 1987/set/2 – Victoria Pub, SP.</w:t>
      </w:r>
    </w:p>
    <w:p>
      <w:pPr>
        <w:pStyle w:val="Normal"/>
        <w:rPr/>
      </w:pPr>
      <w:r>
        <w:rPr>
          <w:rFonts w:cs="Arial" w:ascii="Verdana" w:hAnsi="Verdana"/>
          <w:lang w:val="pt-PT"/>
        </w:rPr>
        <w:t>14. 1987/set/12 –</w:t>
      </w:r>
      <w:r>
        <w:rPr>
          <w:rFonts w:cs="Arial" w:ascii="Verdana" w:hAnsi="Verdana"/>
        </w:rPr>
        <w:t xml:space="preserve"> São</w:t>
      </w:r>
      <w:r>
        <w:rPr>
          <w:rFonts w:cs="Arial" w:ascii="Verdana" w:hAnsi="Verdana"/>
          <w:lang w:val="pt-PT"/>
        </w:rPr>
        <w:t xml:space="preserve"> Paulo Chic, SP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15. 1987/set/18,19 – Podhyum, SP.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>17. 1987/set/22,23 -  Rose Bombom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9. 1987/out/9,10 – “SP em Surto”, Circo Voador, RJ- Capital</w:t>
      </w:r>
    </w:p>
    <w:p>
      <w:pPr>
        <w:pStyle w:val="Normal"/>
        <w:rPr/>
      </w:pPr>
      <w:r>
        <w:rPr>
          <w:rFonts w:cs="Arial" w:ascii="Verdana" w:hAnsi="Verdana"/>
          <w:lang w:val="en-US"/>
        </w:rPr>
        <w:t>21. 1987/out/15,16-</w:t>
      </w:r>
      <w:r>
        <w:rPr>
          <w:rFonts w:cs="Arial" w:ascii="Verdana" w:hAnsi="Verdana"/>
          <w:lang w:val="pt-PT"/>
        </w:rPr>
        <w:t xml:space="preserve"> Cais</w:t>
      </w:r>
      <w:r>
        <w:rPr>
          <w:rFonts w:cs="Arial" w:ascii="Verdana" w:hAnsi="Verdana"/>
          <w:lang w:val="en-US"/>
        </w:rPr>
        <w:t>, SP – Capit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23. 1987/out/20 – Universidade de SP.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24. 1987/out/24- Podhyum, SP.</w:t>
      </w:r>
    </w:p>
    <w:p>
      <w:pPr>
        <w:pStyle w:val="Normal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  <w:t>25. 1987/nov/6,7- Espaço Off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27. 1987/nov/18,19- Aeroanta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29. 1987/nov/27,28- Circo Voador, RJ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1. 1987/dez/17- Aeroanta, São Paulo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2. 1987/dez/19 –, Pirassununga-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3. 1987/dez/19- Espaço Mambembe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4.1987/dez/20 –* Centro Cultural Vergueiro ,SP.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Arial" w:ascii="Verdana" w:hAnsi="Verdana"/>
        </w:rPr>
        <w:t>*Espaço Mambembe, SP.</w:t>
      </w:r>
    </w:p>
    <w:p>
      <w:pPr>
        <w:pStyle w:val="Normal"/>
        <w:rPr/>
      </w:pPr>
      <w:r>
        <w:rPr>
          <w:rFonts w:cs="Arial" w:ascii="Verdana" w:hAnsi="Verdana"/>
        </w:rPr>
        <w:t xml:space="preserve">36. </w:t>
      </w:r>
      <w:r>
        <w:rPr>
          <w:rFonts w:cs="Arial" w:ascii="Verdana" w:hAnsi="Verdana"/>
          <w:b/>
        </w:rPr>
        <w:t>1988</w:t>
      </w:r>
      <w:r>
        <w:rPr>
          <w:rFonts w:cs="Arial" w:ascii="Verdana" w:hAnsi="Verdana"/>
        </w:rPr>
        <w:t>/mar/23,24,25 e 26 – Espaço Mambembe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40. 1988/abr/15 – Circo Voador, RJ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1. 1988/mai/6 – Universidade de São Carlos do Pinhal, SCP-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2. 1988/mai/24- Centro Cultural Vergueiro, SP- Capital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3. 1988/jun/3 – Projeto SP, SP- Capital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4. 1988/jun/9,10 – Show com as Mercenárias, Espaço Mambembe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6. 1988/jun/11 – EESG. Albino César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7. 1988/jun/16 –* Bar Avenida, SP- Capital.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Arial" w:ascii="Verdana" w:hAnsi="Verdana"/>
        </w:rPr>
        <w:t>* Cais, SP- Capital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9. 1988/jun/23 – Bar Avenida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0. 1988/jun/25 – Espaço Mambembe, SP.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Arial" w:ascii="Verdana" w:hAnsi="Verdana"/>
        </w:rPr>
        <w:t>Itaquera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2.1988/jun/26 –  Itaquera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3. 1988/jun/27 – Festa do Cantão- SOS Mata Atlântica, Aeroanta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4. 1988/jul/8,9 – Circo Voador, RJ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6. 1988/jul/22,23 – Aeroanta, SP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8. 1988/jul/26 –  Piracicaba, SP.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59. 1988/jul/28 – Clube Raiza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60. 1988/ago/2 – Jam Session com os membros do grupo  Syndicate, do Suriname, no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Arial" w:ascii="Verdana" w:hAnsi="Verdana"/>
        </w:rPr>
        <w:t>Aeroanta, SP.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61. 1988/set/3 – Dama Xoc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62. 1988/set/10- “Show 180 Anos” (100 da Abolição da escravatura + 80 da Imigração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Arial" w:ascii="Verdana" w:hAnsi="Verdana"/>
        </w:rPr>
        <w:t>japonesa) S &amp; a M e Akira S, Espaço  Mambembe, SP.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63. 1988/set/28,29 – Show 180 anos, Aeroanta, SP- Capit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5. 1988/out/2 – Feira de Santana, BA. S &amp; a M e Titã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66. 1988/nov/6 – Show do Fábrica Fagus no Dama Xoc. Participação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Arial" w:ascii="Verdana" w:hAnsi="Verdana"/>
        </w:rPr>
        <w:t>especial tocando percussã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7. 1988/nov/26 – Dama Xoc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8. 1988/ dez/1 -  Teatro do TUCA, PUC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9. 1988/dez/12 – Festa Fechada, SP- Capit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70. 1988/dez/13 – Show beneficente no Dama Xoc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71. 1988/dez/16,17- Aeroanta, SP – Capit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73. 1988/dez/25 – Black Night, Jam Session no Aeroanta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Turnê do LP – “La Famiglia”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74. </w:t>
      </w:r>
      <w:r>
        <w:rPr>
          <w:rFonts w:cs="Arial" w:ascii="Verdana" w:hAnsi="Verdana"/>
          <w:b/>
        </w:rPr>
        <w:t>1989</w:t>
      </w:r>
      <w:r>
        <w:rPr>
          <w:rFonts w:cs="Arial" w:ascii="Verdana" w:hAnsi="Verdana"/>
        </w:rPr>
        <w:t>/jul/5 – Programa Manchete Pop Show, Rede Manchete TV, RJ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75. 1989/jul/6,7 – Lançamento do disco “La Famiglia” no Dama Xoc, SP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77. 1989/jul/21,22,28,29 –Mama África, Morro da Urca, RJ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81. 1989/ago/6 – Praça da Paz, Parque do Ibirapuera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82. 1989/ago/17 – Natal, RN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83. 1989/ago/24 - Campinas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84. 1989/set/1,2 – Palácio das Convenções do Anhembi, SP.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86. 1989/set/14,19 – Dama Xoc, SP.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88. 1989/set/ 21,22,23 – Aeroanta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91. 1989/out/13 – Clube de Regatas, Santos, SP.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92. 1989/out/18 – Clube Sírio Libanês, SP.</w:t>
      </w:r>
    </w:p>
    <w:p>
      <w:pPr>
        <w:pStyle w:val="Normal"/>
        <w:rPr/>
      </w:pPr>
      <w:r>
        <w:rPr>
          <w:rFonts w:cs="Arial" w:ascii="Verdana" w:hAnsi="Verdana"/>
          <w:lang w:val="en-US"/>
        </w:rPr>
        <w:t>93. 1989/ out/21 – Dama</w:t>
      </w:r>
      <w:r>
        <w:rPr>
          <w:rFonts w:cs="Arial" w:ascii="Verdana" w:hAnsi="Verdana"/>
        </w:rPr>
        <w:t xml:space="preserve"> Xoc</w:t>
      </w:r>
      <w:r>
        <w:rPr>
          <w:rFonts w:cs="Arial" w:ascii="Verdana" w:hAnsi="Verdana"/>
          <w:lang w:val="en-US"/>
        </w:rPr>
        <w:t>, SP.</w:t>
      </w:r>
    </w:p>
    <w:p>
      <w:pPr>
        <w:pStyle w:val="Normal"/>
        <w:rPr>
          <w:rFonts w:ascii="Verdana" w:hAnsi="Verdana"/>
          <w:lang w:val="pt-PT"/>
        </w:rPr>
      </w:pPr>
      <w:r>
        <w:rPr>
          <w:rFonts w:eastAsia="Verdana" w:cs="Verdana" w:ascii="Verdana" w:hAnsi="Verdana"/>
          <w:lang w:val="pt-PT"/>
        </w:rPr>
        <w:t xml:space="preserve">                            </w:t>
      </w:r>
      <w:r>
        <w:rPr>
          <w:rFonts w:cs="Arial" w:ascii="Verdana" w:hAnsi="Verdana"/>
          <w:lang w:val="pt-PT"/>
        </w:rPr>
        <w:t xml:space="preserve">* Festa Particular, Jd. Guedala, Morumbi, SP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95. 1989/nov/23 – Olympia, BH, MG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96. 1989/dez/8 – Aeroanta, Curitiba, PR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5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Turnê do Lp. “Eppur si Muove" – Contraste e Movimento”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97. </w:t>
      </w:r>
      <w:r>
        <w:rPr>
          <w:rFonts w:cs="Arial" w:ascii="Verdana" w:hAnsi="Verdana"/>
          <w:b/>
        </w:rPr>
        <w:t>1990</w:t>
      </w:r>
      <w:r>
        <w:rPr>
          <w:rFonts w:cs="Arial" w:ascii="Verdana" w:hAnsi="Verdana"/>
        </w:rPr>
        <w:t xml:space="preserve">/jan/6 – Participação como percussionista com o grupo Fábrica Fagus 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98. 1990/jan/20 – Jundiaí, SP.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99. 1990/jan/23 – Black Night, Aeroanta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00. 1990/jan/25 – Praça da Paz, Parque do Ibirapuera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01. 1990/jan/27 – SESC Pompéia, S &amp; a M. e Luiz Melodia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02. 1990/mar/16,17 – Black Night no Aeroanta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04. 1990/jul/27 – Participação com a banda UZI, SESC Pompéia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105. 1990/jul/30 – Soul’n Love, Jam Session no Aeroanta, SP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06. 1990/ago/10 – Inauguração do Centro Cultural, Ribeirão Preto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07. 1990/ago/11 – Vitória, E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08. 1990/ago/22 – África Reggae, Jam Session no Dama Xoc, SP.</w:t>
      </w:r>
    </w:p>
    <w:p>
      <w:pPr>
        <w:pStyle w:val="Normal"/>
        <w:rPr/>
      </w:pPr>
      <w:r>
        <w:rPr>
          <w:rFonts w:cs="Arial" w:ascii="Verdana" w:hAnsi="Verdana"/>
          <w:lang w:val="en-US"/>
        </w:rPr>
        <w:t>109. 1990/ago/28 - Black Night,</w:t>
      </w:r>
      <w:r>
        <w:rPr>
          <w:rFonts w:cs="Arial" w:ascii="Verdana" w:hAnsi="Verdana"/>
        </w:rPr>
        <w:t xml:space="preserve"> Aeroanta</w:t>
      </w:r>
      <w:r>
        <w:rPr>
          <w:rFonts w:cs="Arial" w:ascii="Verdana" w:hAnsi="Verdana"/>
          <w:lang w:val="en-US"/>
        </w:rPr>
        <w:t>, SP.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110. 1990/ago/29 – Reggae Night, Dama Xoc, SP.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111. 1990/set/29 – Krypton City Rock, Santo André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12. 1990/out/12 – Vão Livre do Masp, SP.</w:t>
      </w:r>
    </w:p>
    <w:p>
      <w:pPr>
        <w:pStyle w:val="Normal"/>
        <w:rPr/>
      </w:pPr>
      <w:r>
        <w:rPr>
          <w:rFonts w:cs="Arial" w:ascii="Verdana" w:hAnsi="Verdana"/>
        </w:rPr>
        <w:t>113. 1990/out/18,19,20 – Aeroanta, SP – Capital, Lançamento do 2</w:t>
      </w:r>
      <w:r>
        <w:rPr>
          <w:rFonts w:cs="Arial" w:ascii="Verdana" w:hAnsi="Verdana"/>
          <w:vertAlign w:val="superscript"/>
        </w:rPr>
        <w:t>º</w:t>
      </w:r>
      <w:r>
        <w:rPr>
          <w:rFonts w:cs="Arial" w:ascii="Verdana" w:hAnsi="Verdana"/>
        </w:rPr>
        <w:t xml:space="preserve"> Lp</w:t>
      </w:r>
    </w:p>
    <w:p>
      <w:pPr>
        <w:pStyle w:val="Normal"/>
        <w:rPr/>
      </w:pPr>
      <w:r>
        <w:rPr>
          <w:rFonts w:cs="Arial" w:ascii="Verdana" w:hAnsi="Verdana"/>
          <w:lang w:val="en-US"/>
        </w:rPr>
        <w:t>116. 1990/out/28 –</w:t>
      </w:r>
      <w:r>
        <w:rPr>
          <w:rFonts w:cs="Arial" w:ascii="Verdana" w:hAnsi="Verdana"/>
        </w:rPr>
        <w:t xml:space="preserve"> Clube</w:t>
      </w:r>
      <w:r>
        <w:rPr>
          <w:rFonts w:cs="Arial" w:ascii="Verdana" w:hAnsi="Verdana"/>
          <w:lang w:val="en-US"/>
        </w:rPr>
        <w:t xml:space="preserve"> Luso, Bauru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17. 1990/nov/2,3 – Noites Cariocas, Morro da Urca, RJ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119. 1990/dez/9 – Aniversário da Rádio Bandeirantes, Shopping Center Norte, SP.        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20. 1990/dez/14,15 – Aeroanta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22. 1990/dez/ 21 – Clube dos Ingleses, Santos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23. 1990/dez/22 – África Reggae, Dama Xoc, SP, Capital.</w:t>
      </w:r>
    </w:p>
    <w:p>
      <w:pPr>
        <w:pStyle w:val="Normal"/>
        <w:rPr/>
      </w:pPr>
      <w:r>
        <w:rPr>
          <w:rFonts w:cs="Arial" w:ascii="Verdana" w:hAnsi="Verdana"/>
        </w:rPr>
        <w:t>124.</w:t>
      </w:r>
      <w:r>
        <w:rPr>
          <w:rFonts w:cs="Arial" w:ascii="Verdana" w:hAnsi="Verdana"/>
          <w:b/>
        </w:rPr>
        <w:t xml:space="preserve"> 1991</w:t>
      </w:r>
      <w:r>
        <w:rPr>
          <w:rFonts w:cs="Arial" w:ascii="Verdana" w:hAnsi="Verdana"/>
        </w:rPr>
        <w:t>/jan/11,12,13 – Centro Cultural Vergueiro, SP, SP.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127. 1991/abr/14 – (Black Night) Anfiteatro da USP, S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Verdana" w:hAnsi="Verdana"/>
        </w:rPr>
        <w:t>128. 1991/abr/19- (Sade Cover), Jam Session, Aeroanta, S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Verdana" w:hAnsi="Verdana" w:cs="Arial"/>
          <w:i w:val="false"/>
          <w:i w:val="false"/>
          <w:sz w:val="20"/>
        </w:rPr>
      </w:pPr>
      <w:r>
        <w:rPr>
          <w:rFonts w:cs="Arial" w:ascii="Verdana" w:hAnsi="Verdana"/>
          <w:i w:val="false"/>
          <w:sz w:val="20"/>
        </w:rPr>
        <w:t>total: 119 shows com Skowa &amp; a Máfia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Arial" w:ascii="Verdana" w:hAnsi="Verdana"/>
          <w:b/>
        </w:rPr>
        <w:t>14 Shows com os demais em 3 anos e 11 meses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</w:r>
    </w:p>
    <w:p>
      <w:pPr>
        <w:pStyle w:val="Heading3"/>
        <w:rPr>
          <w:rFonts w:ascii="Verdana" w:hAnsi="Verdana" w:cs="Arial"/>
          <w:i w:val="false"/>
          <w:i w:val="false"/>
          <w:sz w:val="22"/>
        </w:rPr>
      </w:pPr>
      <w:r>
        <w:rPr>
          <w:rFonts w:cs="Arial" w:ascii="Verdana" w:hAnsi="Verdana"/>
          <w:i w:val="false"/>
          <w:sz w:val="22"/>
        </w:rPr>
        <w:t>Marisa Mo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nê do Disco Mais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129. 1991/jun/14,15,16 – Teatro Guaíra, Curitiba - PR     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32. 1991/jun/19,20,21- Teatro C.I.C., Florianópolis SC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35. 1991/jun/23- Teatro Carlos Gomes, Blumenau, SC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136. 1991/jun/27,28,29,30 – Teatro da U.F.P.A , PA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40. 1991/jul/4 – (Black Night), Aeroanta- Aniversário do James Mülle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41. 1991/jul/18,19,20,21,25,26,27,28 – Imperator, RJ – Capit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49. 1991/ago/1,2,3,4,8,9,10 e 11- Imperator, RJ – Capit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57. 1991/ago/ 15,16,17,18,22,23,24,25,28,29,30 e 31– Olympia, SP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69. 1991/set/1 – Olympia- SP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70. 1991/set/4,5,6,7,8 – Teatro Nacional, sala Villa Lobos, Brasília, DF</w:t>
      </w:r>
    </w:p>
    <w:p>
      <w:pPr>
        <w:pStyle w:val="Normal"/>
        <w:rPr/>
      </w:pPr>
      <w:r>
        <w:rPr>
          <w:rFonts w:cs="Arial" w:ascii="Verdana" w:hAnsi="Verdana"/>
          <w:lang w:val="en-US"/>
        </w:rPr>
        <w:t xml:space="preserve">175. 1991/set/10,11,12 – Teatro </w:t>
      </w:r>
      <w:r>
        <w:rPr>
          <w:rFonts w:cs="Arial" w:ascii="Verdana" w:hAnsi="Verdana"/>
        </w:rPr>
        <w:t>Goiânia</w:t>
      </w:r>
      <w:r>
        <w:rPr>
          <w:rFonts w:cs="Arial" w:ascii="Verdana" w:hAnsi="Verdana"/>
          <w:lang w:val="en-US"/>
        </w:rPr>
        <w:t>, 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Verdana" w:hAnsi="Verdana"/>
        </w:rPr>
        <w:t>178. 1991/set/18,19,20,21 e 22 – Palácio das artes, BH, MG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183.1991/ out/25,26 – Universidade de Lisboa, Sala Magna, Lisboa, Portugal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185. 1991/out/28 – Teatro Coliseu, Porto – Portugal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186. 1991/out/30 – Teatro Kauflevten, Zurique- Suíça</w:t>
      </w:r>
    </w:p>
    <w:p>
      <w:pPr>
        <w:pStyle w:val="Normal"/>
        <w:rPr/>
      </w:pPr>
      <w:r>
        <w:rPr>
          <w:rFonts w:cs="Arial" w:ascii="Verdana" w:hAnsi="Verdana"/>
          <w:b/>
          <w:bCs/>
          <w:i/>
          <w:iCs/>
          <w:lang w:val="pt-PT"/>
        </w:rPr>
        <w:t>187. 1991/nov/2 – 7</w:t>
      </w:r>
      <w:r>
        <w:rPr>
          <w:rFonts w:cs="Arial" w:ascii="Verdana" w:hAnsi="Verdana"/>
          <w:b/>
          <w:bCs/>
          <w:i/>
          <w:iCs/>
          <w:vertAlign w:val="superscript"/>
          <w:lang w:val="pt-PT"/>
        </w:rPr>
        <w:t>º</w:t>
      </w:r>
      <w:r>
        <w:rPr>
          <w:rFonts w:cs="Arial" w:ascii="Verdana" w:hAnsi="Verdana"/>
          <w:b/>
          <w:bCs/>
          <w:i/>
          <w:iCs/>
          <w:lang w:val="pt-PT"/>
        </w:rPr>
        <w:t xml:space="preserve"> Encontro Musical, Festival </w:t>
      </w:r>
      <w:r>
        <w:rPr>
          <w:rFonts w:cs="Arial" w:ascii="Verdana" w:hAnsi="Verdana"/>
          <w:b/>
          <w:bCs/>
          <w:i/>
          <w:iCs/>
          <w:lang w:val="en-US"/>
        </w:rPr>
        <w:t>One</w:t>
      </w:r>
      <w:r>
        <w:rPr>
          <w:rFonts w:cs="Arial" w:ascii="Verdana" w:hAnsi="Verdana"/>
          <w:b/>
          <w:bCs/>
          <w:i/>
          <w:iCs/>
          <w:lang w:val="pt-PT"/>
        </w:rPr>
        <w:t xml:space="preserve"> </w:t>
      </w:r>
      <w:r>
        <w:rPr>
          <w:rFonts w:cs="Arial" w:ascii="Verdana" w:hAnsi="Verdana"/>
          <w:b/>
          <w:bCs/>
          <w:i/>
          <w:iCs/>
          <w:lang w:val="en-US"/>
        </w:rPr>
        <w:t>Day</w:t>
      </w:r>
      <w:r>
        <w:rPr>
          <w:rFonts w:cs="Arial" w:ascii="Verdana" w:hAnsi="Verdana"/>
          <w:b/>
          <w:bCs/>
          <w:i/>
          <w:iCs/>
          <w:lang w:val="pt-PT"/>
        </w:rPr>
        <w:t xml:space="preserve">, Nijmegan, </w:t>
      </w:r>
      <w:r>
        <w:rPr>
          <w:rFonts w:cs="Arial" w:ascii="Verdana" w:hAnsi="Verdana"/>
          <w:b/>
          <w:bCs/>
          <w:i/>
          <w:iCs/>
        </w:rPr>
        <w:t>Holanda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 xml:space="preserve">188. 1991/nov/3 – Teatro Concetratgebouwn de Verkeniging, Dortmund, </w:t>
      </w:r>
    </w:p>
    <w:p>
      <w:pPr>
        <w:pStyle w:val="Normal"/>
        <w:rPr>
          <w:rFonts w:ascii="Verdana" w:hAnsi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 xml:space="preserve">                                </w:t>
      </w:r>
      <w:r>
        <w:rPr>
          <w:rFonts w:cs="Arial" w:ascii="Verdana" w:hAnsi="Verdana"/>
          <w:b/>
          <w:bCs/>
          <w:i/>
          <w:iCs/>
        </w:rPr>
        <w:t>Alemanha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189. 1991/nov/6 – Teatro 140, Bruxelas – Bélgica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190. 1991/nov/8 – Teatro La Cigale, Paris – França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lang w:val="en-US"/>
        </w:rPr>
      </w:pPr>
      <w:r>
        <w:rPr>
          <w:rFonts w:cs="Arial" w:ascii="Verdana" w:hAnsi="Verdana"/>
          <w:b/>
          <w:bCs/>
          <w:i/>
          <w:iCs/>
          <w:lang w:val="en-US"/>
        </w:rPr>
        <w:t>191. 1991/nov/10 – Clube Empire Ballroom, Londres, Inglaterra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192. 1991/nov/12 – Fabrik Club, Hamburgo, Alemanha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lang w:val="en-US"/>
        </w:rPr>
      </w:pPr>
      <w:r>
        <w:rPr>
          <w:rFonts w:cs="Arial" w:ascii="Verdana" w:hAnsi="Verdana"/>
          <w:b/>
          <w:bCs/>
          <w:i/>
          <w:iCs/>
          <w:lang w:val="en-US"/>
        </w:rPr>
        <w:t>193. 1991/nov/13 – New Welt Theatre, Berlin, Alemanh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i/>
          <w:iCs/>
        </w:rPr>
        <w:t xml:space="preserve">194. 1991/nov/16 – </w:t>
      </w:r>
      <w:r>
        <w:rPr>
          <w:rFonts w:cs="Arial" w:ascii="Verdana" w:hAnsi="Verdana"/>
          <w:b/>
          <w:bCs/>
          <w:i/>
          <w:iCs/>
          <w:lang w:val="en-US"/>
        </w:rPr>
        <w:t>Town</w:t>
      </w:r>
      <w:r>
        <w:rPr>
          <w:rFonts w:cs="Arial" w:ascii="Verdana" w:hAnsi="Verdana"/>
          <w:b/>
          <w:bCs/>
          <w:i/>
          <w:iCs/>
        </w:rPr>
        <w:t xml:space="preserve"> Hall Theatre, Nova Iorque, Estados Unido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195. 1991/dez/19 – Rio Palace Hotel, RJ </w:t>
      </w:r>
    </w:p>
    <w:p>
      <w:pPr>
        <w:pStyle w:val="Normal"/>
        <w:rPr/>
      </w:pPr>
      <w:r>
        <w:rPr>
          <w:rFonts w:cs="Arial" w:ascii="Verdana" w:hAnsi="Verdana"/>
        </w:rPr>
        <w:t xml:space="preserve">196. </w:t>
      </w:r>
      <w:r>
        <w:rPr>
          <w:rFonts w:cs="Arial" w:ascii="Verdana" w:hAnsi="Verdana"/>
          <w:b/>
        </w:rPr>
        <w:t>1992</w:t>
      </w:r>
      <w:r>
        <w:rPr>
          <w:rFonts w:cs="Arial" w:ascii="Verdana" w:hAnsi="Verdana"/>
        </w:rPr>
        <w:t>/jan/3,4,5,6,7 – Teatro Iemanjá, Salvador, B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201. 1992/jan/10 e 11 – Aracaju, S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203. 1992/jan/14 e 15 – Teatro Paulo Pontes, João Pessoa, P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205. 1992/jan/17,18,19 e 20 – Teatro Guararapes, Recife, P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209. 1992/jan/31 – Teatro José de Alencar, Fortaleza, C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210. 1992/fev/1,2,3,4,5,6,7,8 e 9 – Teatro José de Alencar, Fortaleza,CE.             </w:t>
      </w:r>
    </w:p>
    <w:p>
      <w:pPr>
        <w:pStyle w:val="Normal"/>
        <w:rPr/>
      </w:pPr>
      <w:r>
        <w:rPr>
          <w:rFonts w:cs="Arial" w:ascii="Verdana" w:hAnsi="Verdana"/>
        </w:rPr>
        <w:t xml:space="preserve">219. 1992/fev/14 e 15 – Teatro </w:t>
      </w:r>
      <w:r>
        <w:rPr>
          <w:rFonts w:cs="Arial" w:ascii="Verdana" w:hAnsi="Verdana"/>
          <w:lang w:val="en-US"/>
        </w:rPr>
        <w:t>Studio</w:t>
      </w:r>
      <w:r>
        <w:rPr>
          <w:rFonts w:cs="Arial" w:ascii="Verdana" w:hAnsi="Verdana"/>
        </w:rPr>
        <w:t xml:space="preserve"> 5, Manaus, A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221. 1992/fev/19,20,21 e 22 – Teatro da Paz, Belém, P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225. 1992/mar/13,14,15 e 16 – Teatro Nacional, Sala Villa Lobos, Brasília, DF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229. 1992/abr/8,9,10,11,12,15,16,17,18,19,22,23,24,25 e 26 – Canecão, RJ </w:t>
      </w:r>
    </w:p>
    <w:p>
      <w:pPr>
        <w:pStyle w:val="Normal"/>
        <w:rPr/>
      </w:pPr>
      <w:r>
        <w:rPr>
          <w:rFonts w:cs="Arial" w:ascii="Verdana" w:hAnsi="Verdana"/>
        </w:rPr>
        <w:t>244. 1992/mai/1,2,3,8,9,10,14,15,16,17,22,23 e 24 – Olympia, SP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257. 1992/jun/1,2,3 – Clube Quattro, Tóquio, Japão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260. 1992/jun/5 – Clube Quattro, Nagoya, Japão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261. 1992/jun/7 – Clube Quattro, Osaka, Japão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 xml:space="preserve">262. 1992/jul/1,2,3 – Bruzz le Festival- Festival Viva Brazil 92, Place de  la </w:t>
      </w:r>
    </w:p>
    <w:p>
      <w:pPr>
        <w:pStyle w:val="Normal"/>
        <w:rPr>
          <w:rFonts w:ascii="Verdana" w:hAnsi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 xml:space="preserve">                                    </w:t>
      </w:r>
      <w:r>
        <w:rPr>
          <w:rFonts w:cs="Arial" w:ascii="Verdana" w:hAnsi="Verdana"/>
          <w:b/>
          <w:bCs/>
          <w:i/>
          <w:iCs/>
        </w:rPr>
        <w:t>Monnail,  Bruxelas, Bélgica</w:t>
      </w:r>
    </w:p>
    <w:p>
      <w:pPr>
        <w:pStyle w:val="Normal"/>
        <w:rPr/>
      </w:pPr>
      <w:r>
        <w:rPr>
          <w:rFonts w:cs="Arial" w:ascii="Verdana" w:hAnsi="Verdana"/>
          <w:b/>
          <w:bCs/>
          <w:i/>
          <w:iCs/>
        </w:rPr>
        <w:t>265. 1992/jul/4 – 7</w:t>
      </w:r>
      <w:r>
        <w:rPr>
          <w:rFonts w:cs="Arial" w:ascii="Verdana" w:hAnsi="Verdana"/>
          <w:b/>
          <w:bCs/>
          <w:i/>
          <w:iCs/>
          <w:vertAlign w:val="superscript"/>
        </w:rPr>
        <w:t>º</w:t>
      </w:r>
      <w:r>
        <w:rPr>
          <w:rFonts w:cs="Arial" w:ascii="Verdana" w:hAnsi="Verdana"/>
          <w:b/>
          <w:bCs/>
          <w:i/>
          <w:iCs/>
        </w:rPr>
        <w:t xml:space="preserve"> Festival Internacional de Jazz de Tübingen, Tübingen, </w:t>
      </w:r>
    </w:p>
    <w:p>
      <w:pPr>
        <w:pStyle w:val="Normal"/>
        <w:rPr>
          <w:rFonts w:ascii="Verdana" w:hAnsi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 xml:space="preserve">                                  </w:t>
      </w:r>
      <w:r>
        <w:rPr>
          <w:rFonts w:cs="Arial" w:ascii="Verdana" w:hAnsi="Verdana"/>
          <w:b/>
          <w:bCs/>
          <w:i/>
          <w:iCs/>
        </w:rPr>
        <w:t>Alemanha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 xml:space="preserve">266. 1992/jul/7 – Centro Servizi e Spettacolli di Udine, Palco della Scuola  </w:t>
      </w:r>
    </w:p>
    <w:p>
      <w:pPr>
        <w:pStyle w:val="Normal"/>
        <w:rPr>
          <w:rFonts w:ascii="Verdana" w:hAnsi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 xml:space="preserve">                               </w:t>
      </w:r>
      <w:r>
        <w:rPr>
          <w:rFonts w:cs="Arial" w:ascii="Verdana" w:hAnsi="Verdana"/>
          <w:b/>
          <w:bCs/>
          <w:i/>
          <w:iCs/>
        </w:rPr>
        <w:t>Elementare di Tarcento. Udine, Ozoppo, Itália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267. 1992/jul/10 – Cuartel del Conde-Duque, Madrid, Espanha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 xml:space="preserve">268.1992/jul/11,12 – Centro de convenções, Plaza del América Sevilha, </w:t>
      </w:r>
    </w:p>
    <w:p>
      <w:pPr>
        <w:pStyle w:val="Normal"/>
        <w:rPr>
          <w:rFonts w:ascii="Verdana" w:hAnsi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 xml:space="preserve">                                    </w:t>
      </w:r>
      <w:r>
        <w:rPr>
          <w:rFonts w:cs="Arial" w:ascii="Verdana" w:hAnsi="Verdana"/>
          <w:b/>
          <w:bCs/>
          <w:i/>
          <w:iCs/>
        </w:rPr>
        <w:t>Espanha.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 xml:space="preserve">270. 1992/jul/13 – Festival de jazz de Lyon, Theatre Antique, Rue du Cieque, 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eastAsia="Verdana" w:cs="Verdana" w:ascii="Verdana" w:hAnsi="Verdana"/>
          <w:b/>
          <w:bCs/>
          <w:i/>
          <w:iCs/>
          <w:sz w:val="20"/>
        </w:rPr>
        <w:t xml:space="preserve">                                </w:t>
      </w:r>
      <w:r>
        <w:rPr>
          <w:rFonts w:cs="Verdana" w:ascii="Verdana" w:hAnsi="Verdana"/>
          <w:b/>
          <w:bCs/>
          <w:i/>
          <w:iCs/>
          <w:sz w:val="20"/>
        </w:rPr>
        <w:t>Vienne- Lyon, França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271. 1992/jul/16 – La Pinede Gould Juan Lespins Antibes - Nice, França</w:t>
      </w:r>
    </w:p>
    <w:p>
      <w:pPr>
        <w:pStyle w:val="Normal"/>
        <w:rPr>
          <w:rFonts w:ascii="Verdana" w:hAnsi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 xml:space="preserve">                             </w:t>
      </w:r>
      <w:r>
        <w:rPr>
          <w:rFonts w:cs="Arial" w:ascii="Verdana" w:hAnsi="Verdana"/>
          <w:b/>
          <w:bCs/>
          <w:i/>
          <w:iCs/>
        </w:rPr>
        <w:t>MM e Gilberto Gil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272. 1992/jul/18 – Hamburgo, Alemanha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273. 1992/jul/19 – Teatro Tansbünnen, Colônia, Alemanha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274. 1992/jul/21 – Teatro Royal Festival Hall, Londres, Inglaterra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275. 1992/jul/23 – Clube Paradiso Jazz, Amsterdã, Holanda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276. 1992/jul/25 – Sfinks Park Festival, Antuérpia, Bélgica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277. 1992/jul/28 – Tempdorm Theatre, Berlim, Alemanh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Verdana" w:hAnsi="Verdana"/>
          <w:b/>
          <w:bCs/>
          <w:i/>
          <w:iCs/>
        </w:rPr>
        <w:t>278. 1992/jul/30 – Vlissingen, Holand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279. 1992/ago/13 – Rio Centro, RJ – Capital. MM e Titãs  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Arial" w:ascii="Verdana" w:hAnsi="Verdana"/>
        </w:rPr>
        <w:t>participação especial com os Titã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total : 145 shows com a Marisa Monte em 1 ano e 2 meses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       </w:t>
      </w:r>
      <w:r>
        <w:rPr>
          <w:rFonts w:cs="Arial" w:ascii="Verdana" w:hAnsi="Verdana"/>
          <w:b/>
          <w:sz w:val="22"/>
        </w:rPr>
        <w:t>1 show com os demais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Heading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7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Elba Ramalho</w:t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Turnê do disco Popular Brasileira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281. </w:t>
      </w:r>
      <w:r>
        <w:rPr>
          <w:rFonts w:cs="Arial" w:ascii="Verdana" w:hAnsi="Verdana"/>
          <w:b/>
        </w:rPr>
        <w:t>1993</w:t>
      </w:r>
      <w:r>
        <w:rPr>
          <w:rFonts w:cs="Arial" w:ascii="Verdana" w:hAnsi="Verdana"/>
        </w:rPr>
        <w:t>/jan/23 – Show em São Paul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282.1993/jan/30 – Programa Verão Vivo, Rede Bandeirantes de TV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Arial" w:ascii="Verdana" w:hAnsi="Verdana"/>
        </w:rPr>
        <w:t>Praia da Enseada, Guarujá, SP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283.1993/fev/5,6,7,11,12,13 e 14 – Canecão, RJ – Capit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290. 1993/mar/13 – Clube Med, Mangaratiba, RJ – Capit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291. 1993/mar/27 – Parque de Rodeio de Osório, R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292. 1993/mar/28 – Petrópolis, RJ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293. 1993/ abr/3 – Bragança Paulista, SP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294. 1993/mai/1 –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295. 1993/jun/8 – Palace, SP- Capit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296. 1993/jun/11 – Festival de Música de Alegre, E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297. 1993/jun/12 – Parque de Exposições de Italva, Campos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298. 1993/jun/16,17 – Arraial do Tropical Shopping, São Luiz – M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00. 1993/jun/19 – Clube de Campo Cajueiro, Feira de Santana, B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01. 1993/jun/21 – Teatro Guararapes, Recife - P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02. 1993/jun/22 – Bairro do Recife Antigo, Recife – P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03. 1993/jun/23 – Praça Pública, Arapiraca, P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04. 1993/jun/25 – Danceteria Spazio, Campina Grande- P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05. 1993/jun/26 – Paladium, Caruaru - P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06. 1993/jun/27 – Arraiá da Capitá, Salvador- B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07. 1993/jun/28 – Praça Pública, Aracaju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08.1993/jul/15 – Jacareí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09.1993/jul/16 – Diamantin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10.1993/jul17 - Araçatub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311. 1993/ago/1 – Estacionamento do Carrefour, Campinas - SP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12. 1993/ago/8 – Feira do Peão do Boiadeiro, Ribeirão Preto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313. 1993/ago/20 – Festival luso-brasileiro, Bragança, Portugal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314. 1993/ago/23 – Teatro Coliseu, Lisboa, Portugal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315. 1993/ago/27 – Corroios – Portugal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316. 1993/ago/28 – Ponte de Sôr, Alentejo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317. 1993/ago/29 – Lagoa, Algarve, Portugal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318. 1993/ago/30 – Fundão, Portugal</w:t>
      </w:r>
    </w:p>
    <w:p>
      <w:pPr>
        <w:pStyle w:val="Normal"/>
        <w:rPr/>
      </w:pPr>
      <w:r>
        <w:rPr>
          <w:rFonts w:cs="Arial" w:ascii="Verdana" w:hAnsi="Verdana"/>
          <w:b/>
          <w:bCs/>
          <w:i/>
          <w:iCs/>
        </w:rPr>
        <w:t>319. 1993/set/5 – 9</w:t>
      </w:r>
      <w:r>
        <w:rPr>
          <w:rFonts w:cs="Arial" w:ascii="Verdana" w:hAnsi="Verdana"/>
          <w:b/>
          <w:bCs/>
          <w:i/>
          <w:iCs/>
          <w:vertAlign w:val="superscript"/>
        </w:rPr>
        <w:t>º</w:t>
      </w:r>
      <w:r>
        <w:rPr>
          <w:rFonts w:cs="Arial" w:ascii="Verdana" w:hAnsi="Verdana"/>
          <w:b/>
          <w:bCs/>
          <w:i/>
          <w:iCs/>
        </w:rPr>
        <w:t xml:space="preserve"> Festival de rua brasileiro. Comemoração da  </w:t>
      </w:r>
    </w:p>
    <w:p>
      <w:pPr>
        <w:pStyle w:val="Normal"/>
        <w:rPr>
          <w:rFonts w:ascii="Verdana" w:hAnsi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 xml:space="preserve">                              </w:t>
      </w:r>
      <w:r>
        <w:rPr>
          <w:rFonts w:cs="Arial" w:ascii="Verdana" w:hAnsi="Verdana"/>
          <w:b/>
          <w:bCs/>
          <w:i/>
          <w:iCs/>
        </w:rPr>
        <w:t>Independência do Brasil. 36st. Nova Iorque, Estados Unidos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320. 1993/set/7 – Boston – Estados Unido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21. 1993/set/18 – Forró dos três amores, Fortaleza, C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322. 1993/set/20 – Iate Clube do Rio de Janeiro, RJ 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323. 1993/set/25 – Clube Pinheiros, SP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324. 1993/set/29 – Assis – SP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25. 1993/set/30 – Feira da Bahia, Salvador, B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326. 1993/out/9 – Praça Pública, Belo Horizonte, MG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327. 1993/out/12 – “Show das Elbas”, Lançamento do Fiat Elba, Hotel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Arial" w:ascii="Verdana" w:hAnsi="Verdana"/>
        </w:rPr>
        <w:t>Quatro Rodas, Olinda, P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28. 1993/out/15 – Clube dos Curitibanos, Curitiba – P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29. 1993/out/22 – Praça Pública, Goiânia – G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30. 1993/nov/3 – Rio de Janeiro, RJ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urnê do Disco Devora-me :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31. 1993/nov/12,13,14,18,19,20 e 21 – Imperator, RJ – Capit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38. 1993/nov/22 – Convenção do Banco Nacional, Hotel Internacional,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Arial" w:ascii="Verdana" w:hAnsi="Verdana"/>
        </w:rPr>
        <w:t xml:space="preserve">RJ - Capital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339.1993/dez/7 – Show da Fome, na UERJ, RJ- Capital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40.1993/dez/8,9e10 – Show no clube Monte Líbano, SP - Capit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43.1993/dez/11 – Show em Itatiba, SP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44. 1993/dez/12  - Show em BH, M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45. 1993/dez/17 – Show no Vale do Anhangabaú, SP – Capit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46 1993/dez/18 - Show em Campinas, SP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47. 1993/dez/19-  Show na praia do Flamengo, RJ – Capit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348. 1993/dez/21 – Show no Hotel Intercontinental, praia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49. 1994/jan/13 – Brahma, a cerveja no. Um, Rio Centro, RJ – Capit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50. 1994/jan/14 – Natal Aqua Center, Natal, R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51. 1994/jan/22 – Praia de Boa Viagem, Recife, P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52. 1994/jan/24 – Praia Grande, Santos _ SP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53. 1994/jan/27 – Ilhéus – B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54. 1994/jan/29 – Praia do Farol, Campos – RJ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55. 1994/jan/30 – Salvador, B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56. 1994/mar/24,25,26 – Belém, P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359. 1994/abr/5 – SESC Pompéia, SP </w:t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</w:rPr>
        <w:t xml:space="preserve">360. 1994/abr/15 – Araçoiaba,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61. 1994/abr/16 – Veranópoli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362. 1994/abr/30 _ Venâncio Aires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363. 1994/mai/19 – Rio Claro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64. 1994/mai/21 – Cuiabá – M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65. 1994/jun/1 – Teatro Guaíra, Curitiba, P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66. 1994/jun/3 – Concha Acústica, Salvador, B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67. 1994/jun/4 – Ginásio Fernando Collor de Mello, Maceió, 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68. 1994/jun/5 – Circo Maluco, Recife, P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69. 1994/jun/8,9 – São Luiz, M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71. 1994/jun/10 – Belém, P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72. 1994/jun/14,15,16 e 17 – Palace, SP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76. 1994/jun/19 – Imperator – RJ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77. 1994/jun/21,22,23 e 24 – Palace, SP – Capital, Rio de Janeiro, RJ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81. 1994/jun/30 – Campos do Jordão, SP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82. 1994/jul/2 – Palace, SP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83. 1994/jul/8 – Fortaleza, CE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384. 1994/ago/21 – Ilha de Santiago, Cabo Verde, África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385. 1994/ago/22 – Ilha do Sal, Cabo Verde, África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386. 1994/ago/23 – Ilha de São Vicente, Cabo Verde, África</w:t>
      </w:r>
    </w:p>
    <w:p>
      <w:pPr>
        <w:pStyle w:val="Normal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  <w:t xml:space="preserve">387. 1994/set/16,17,18 – Metropolitan, RJ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90. 1994/set/23 – São Luiz, M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391. 1994/set/29 – Bragança Paulista, SP 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392. 1994/set/30 – Santos, SP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lang w:val="en-US"/>
        </w:rPr>
      </w:pPr>
      <w:r>
        <w:rPr>
          <w:rFonts w:cs="Arial" w:ascii="Verdana" w:hAnsi="Verdana"/>
          <w:b/>
          <w:bCs/>
          <w:i/>
          <w:iCs/>
          <w:lang w:val="en-US"/>
        </w:rPr>
        <w:t xml:space="preserve">393. 1994/out/7 – Begegnung Von Kulturen Literatur-Kunst-musik,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lang w:val="en-US"/>
        </w:rPr>
        <w:t xml:space="preserve">                                </w:t>
      </w:r>
      <w:r>
        <w:rPr>
          <w:rFonts w:cs="Arial" w:ascii="Verdana" w:hAnsi="Verdana"/>
          <w:b/>
          <w:bCs/>
          <w:i/>
          <w:iCs/>
          <w:lang w:val="pt-PT"/>
        </w:rPr>
        <w:t>Frankfurt, Alemanha</w:t>
      </w:r>
      <w:r>
        <w:rPr>
          <w:rFonts w:cs="Arial" w:ascii="Verdana" w:hAnsi="Verdana"/>
          <w:b/>
          <w:i/>
          <w:lang w:val="pt-PT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94. 1994/out/13 –  Parque de Exposição de Valença, SP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95. 1994/out/16 – Estádio do Espírito Santo do Pinhal, SP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96. 1994/out/29 – Parque de Exposição de Araruam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97. 1994/dez/2 – Lorena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98. 1994/dez/3 – Passos, MG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99. 1994/dez/7 – Recif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00. 1994/dez/9 – Londrina, PR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01. 1994/dez/10 – Governador Valadare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02. 1994/dez/13 – Clube Monte Líbano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03. 1994/dez/16,17 – Porto Alegre, RS.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6"/>
        <w:rPr>
          <w:rFonts w:ascii="Verdana" w:hAnsi="Verdana" w:cs="Arial"/>
          <w:b/>
          <w:b/>
          <w:i w:val="false"/>
          <w:i w:val="false"/>
          <w:sz w:val="20"/>
        </w:rPr>
      </w:pPr>
      <w:r>
        <w:rPr>
          <w:rFonts w:cs="Arial" w:ascii="Verdana" w:hAnsi="Verdana"/>
          <w:b/>
          <w:i w:val="false"/>
          <w:sz w:val="20"/>
        </w:rPr>
        <w:t>total: 123 shows em 1 ano e 10 meses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405. 1995/ jul/   - Companhia de dança Sônia Sobral, IX Festival de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Arial" w:ascii="Verdana" w:hAnsi="Verdana"/>
        </w:rPr>
        <w:t xml:space="preserve">dança do triângulo, Uberlândia - MG </w:t>
      </w:r>
    </w:p>
    <w:p>
      <w:pPr>
        <w:pStyle w:val="Heading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rPr>
          <w:rFonts w:ascii="Verdana" w:hAnsi="Verdana" w:cs="Arial"/>
          <w:i w:val="false"/>
          <w:i w:val="false"/>
          <w:sz w:val="20"/>
        </w:rPr>
      </w:pPr>
      <w:r>
        <w:rPr>
          <w:rFonts w:cs="Arial" w:ascii="Verdana" w:hAnsi="Verdana"/>
          <w:i w:val="false"/>
          <w:sz w:val="20"/>
        </w:rPr>
        <w:t>Fernanda Abreu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urnê do Cd da Lata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406. </w:t>
      </w:r>
      <w:r>
        <w:rPr>
          <w:rFonts w:cs="Arial" w:ascii="Verdana" w:hAnsi="Verdana"/>
          <w:b/>
        </w:rPr>
        <w:t>1995</w:t>
      </w:r>
      <w:r>
        <w:rPr>
          <w:rFonts w:cs="Arial" w:ascii="Verdana" w:hAnsi="Verdana"/>
        </w:rPr>
        <w:t>/set/30 – Campo dos Tupinambás, Juiz de Fora – M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07. 1995/out/7 – Associação Comercial, Volta Redonda, RJ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08. 1995/out/19,20,21 –Coração Melão, Curitiba, P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11. 1995/out/27,28 – Bar Nacional, Belo Horizonte – M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13. 1995/nov/10,11 – Porto Alegre, R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15. 1995/nov/ 12 – Caxias do Sul, R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16. 1995/nov/14 – Novo Hamburg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17. 1995/nov/24 – Salvador – B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18. 1995/dez/1,2,3 – Tom Brasil, SP – Capit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21. 1995/dez/10 – Pedreira Paulo Leminski, Curitiba – P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22. 1995/dez/20 – Festa da Wbrasil com Jorge Benjor, Bourbon St., SP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 xml:space="preserve">423. 1995/dez/31 – Festa dos Grandene, Reveillon, Punta del Leste, Uruguai </w:t>
      </w:r>
    </w:p>
    <w:p>
      <w:pPr>
        <w:pStyle w:val="Normal"/>
        <w:rPr/>
      </w:pPr>
      <w:r>
        <w:rPr>
          <w:rFonts w:cs="Arial" w:ascii="Verdana" w:hAnsi="Verdana"/>
        </w:rPr>
        <w:t xml:space="preserve">424. </w:t>
      </w:r>
      <w:r>
        <w:rPr>
          <w:rFonts w:cs="Arial" w:ascii="Verdana" w:hAnsi="Verdana"/>
          <w:b/>
        </w:rPr>
        <w:t>1996</w:t>
      </w:r>
      <w:r>
        <w:rPr>
          <w:rFonts w:cs="Arial" w:ascii="Verdana" w:hAnsi="Verdana"/>
        </w:rPr>
        <w:t>/jan/5 – Rio Claro, SP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425. 1996/jan/13 – Florianópolis, SC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426. 1996/jan/20 – Maresias, SP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427. 1996/jan/27 – Ubatuba, SP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428. 1996/fev/1 – Búzios, RJ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29. 1996/fev/6 – Ferveção Coca-Cola , Metropolitan, RJ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30. 1996/fev/7 – Ferveção Coca- Cola, Moinho Santo Antônio, SP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31. 1996/fev/10 – Planeta Atlântida, POA, RS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432. 1996/fev/ 23 – Rocky Point, Atlântida, R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33. 1996/mar/9 – Parque das Mangabeiras, BH, M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34. 1996/mar/14,15 – Aeroanta, Curitiba, P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36. 1996/mar/16 – Londrina, PR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37. 1996/mar/23 – Goiânia, G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38. 1996/mar/30 – Salvador, B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39. 1996/abr/5,6 – Canecão, RJ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41. 1996/abr/11 – Itaguaí, RJ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42. 1996/abr/20 – Festival Portugal-Brasil, Praia de Ipanema, RJ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43. 1996/abr/27 – Brasília, DF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44. 1996/mai/3,4,5 – Palace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47. 1996/mai/9 – Pelotas, R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48. 1996/mai/10 – Porto Alegre, R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49. 1996/mai/11 – Maringá, P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50. 1996/mai/18 – Campo Grande, M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51. 1996/mai/19 – Cuiabá, M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52. 1996/mai/25 – Barbacena, M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53. 1996/jun/1 – Morro da Urca, RJ – Capit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454. 1996/jun/12 – Uberlândia, MG 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 xml:space="preserve">455. 1996/jun/21 – Finantial Center, Nova Iorque, Estados Unidos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56. 1996/jun/28 – Parque de Exposições, Salvador, B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57. 1996/jun/30 – Bem Brasil, TV Cultura, SP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58. 1996/jul/1 – Inauguração da Blockbuster, Campinas, SP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59. 1996/jul/2 – Inauguração da Blockbuster, Piracicaba, SP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60. 1996/jul/3 – Inauguração da Blockbuster, SP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61. 1996/jul/6 – Belo Horizonte, M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62. 1996/jul/12 – Parque das Mangabeiras, BH- M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63. 1996/jul/13 – Mocóca, SP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64. 1996/jul/26 – Pato Branco, R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65. 1996/jul/27 – Cascave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66. 1996/ago/3 – Vitória, E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67. 1996/ago/9 – POA – R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68. 1996/ago/10 – Festival de Cinema de Gramado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469. 1996/ago/17 – Belém, PA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470. 1996/ago/22 – MTV, SP – Capital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471. 1996/ago/30 – Recife, P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72. 1996/set/11 – Festa Canecão, RJ – Capit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73. 1996/set/19 – Ribeirão Preto, SP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74. 1996/set/20 – Aracaju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75. 1996/set/21 – Salvador, B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76. 1996/ago/26,27 – Coração Melão, Curitiba – PR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478. 1996/ago/28 – </w:t>
      </w:r>
      <w:r>
        <w:rPr>
          <w:rFonts w:cs="Arial" w:ascii="Verdana" w:hAnsi="Verdana"/>
          <w:lang w:val="pt-PT"/>
        </w:rPr>
        <w:t>Joinville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479. 1996/out/3 – POA, RS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480. 1996/out/4 – Novo Hamburgo, R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81. 1996/out/5 – Santa Maria, R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82. 1996/out/10 – Juiz de Fora, MG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83. 1996/out/11 – Oktoberfest, Santa Cruz do Sul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484. 1996/out/17  - Paris, Franç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85. 1996/out/31 – Brasília, DF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86. 1996/nov/22 – Goiânia, G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87. 1996/nov/23 – Belo Horizonte, M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88. 1996/nov/30 – Petrópolis, RJ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89. 1996/dez/14 – Morro da Urca, RJ – Capit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90. 1996/dez/20 – Taubaté, SP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91. 1996/dez/21 – Agudo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92. 1996/dez/24 – Valença</w:t>
      </w:r>
    </w:p>
    <w:p>
      <w:pPr>
        <w:pStyle w:val="Normal"/>
        <w:rPr/>
      </w:pPr>
      <w:r>
        <w:rPr>
          <w:rFonts w:cs="Arial" w:ascii="Verdana" w:hAnsi="Verdana"/>
        </w:rPr>
        <w:t xml:space="preserve">493. </w:t>
      </w:r>
      <w:r>
        <w:rPr>
          <w:rFonts w:cs="Arial" w:ascii="Verdana" w:hAnsi="Verdana"/>
          <w:b/>
        </w:rPr>
        <w:t>1997</w:t>
      </w:r>
      <w:r>
        <w:rPr>
          <w:rFonts w:cs="Arial" w:ascii="Verdana" w:hAnsi="Verdana"/>
        </w:rPr>
        <w:t>/jan/3 – Imbé – R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94. 1997/ jan/4 – Vinhed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95. 1997/jan/10 – Fortaleza</w:t>
      </w:r>
    </w:p>
    <w:p>
      <w:pPr>
        <w:pStyle w:val="Normal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  <w:t>496. 1997/jan/16 – SESC Pompéia, SP – Capit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97. 1997/jan/31 – Porto Belo, P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98. 1997/fev/17 – Inauguração da Blockbuster, Goiânia – G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499. 1997/mar/8 – Rio de Janeiro, RJ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00. 1997/mar/28 – Arraia da Ajuda, BA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501. 1997/abr/16 – Festival Le Printemps de Bourges, Bourges, França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bCs/>
          <w:i/>
          <w:iCs/>
        </w:rPr>
        <w:t>502. 1997/abr/18 – Hot Braz, Paris, Franç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03. 1997/mai/2 –Brasília, DF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04. 1997/mai/7 – Rádio Transamérica, SP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05. 1997/jun/18 – Colégio Sistema, BH, MG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506. 1997/jul/9 – Montreux Jazz Festival, Montreux - Suíça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507. 1997/jul/12 – Mains, Alemanha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508. 1997/jul/13 – Festival de la Cote d’Opale, França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509. 1997/jul/16 – Chateau Arnoux, França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510. 1997/jul/17 – Ile de Sain Martin de Ré, França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511. 1997/set/7 – Miami, Estados Unidos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Turnê do Cd “Da Lata”: 105 Shows num período de 2 anos (24 meses) 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rnê do Cd Raio -X 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12. 1997/set/26 – Associação Rural de Pelotas, R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512. 1997/set/27 – Ginásio de Municipal de Esporte, Três Coroas, RS 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513. 1997/out/1 - Rádio RPC, RJ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14. 1997/out/9,10  - Danceteria Fórum, Curitiba, P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16. 1997/out/11 – Cinema Café, Maringá, P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17. 1997/out/25,26 – Teatro do SESI, POA – R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19. 1997/nov/1 – Biruta, Fortaleza, C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20. 1997/nov/6 - Rádio Transamérica, SP – Capit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21. 1997/nov/7,8 e 9 – Palace, SP – Capit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24. 1997/nov/20,21,22 e 23 – Canecão, RJ – Capital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528. 1997/nov/29 – Teatro Bataclan, Paris – França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529. 1997/nov/30 – Geneve, suíça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530. 1997/nov/30 – Zurique, suíç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i/>
          <w:iCs/>
        </w:rPr>
        <w:t>531. 1997/dez/4 – Paris, Franç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32. 1997/dez/7 – Ponta Grossa, R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33. 1997/dez/13 – Manaus, A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34. 1997/dez/20 – Niterói, RJ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35. 1997/dez/28 – Porto Seguro, BA</w:t>
      </w:r>
    </w:p>
    <w:p>
      <w:pPr>
        <w:pStyle w:val="Normal"/>
        <w:rPr/>
      </w:pPr>
      <w:r>
        <w:rPr>
          <w:rFonts w:cs="Arial" w:ascii="Verdana" w:hAnsi="Verdana"/>
          <w:lang w:val="en-US"/>
        </w:rPr>
        <w:t xml:space="preserve">536. </w:t>
      </w:r>
      <w:r>
        <w:rPr>
          <w:rFonts w:cs="Arial" w:ascii="Verdana" w:hAnsi="Verdana"/>
          <w:b/>
          <w:lang w:val="en-US"/>
        </w:rPr>
        <w:t>1998</w:t>
      </w:r>
      <w:r>
        <w:rPr>
          <w:rFonts w:cs="Arial" w:ascii="Verdana" w:hAnsi="Verdana"/>
          <w:lang w:val="en-US"/>
        </w:rPr>
        <w:t>/jan/18 – Campo Grande, MS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537. 1998/jan/28 – Fun House, RE –P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38. 1998/jan/31 – Praia de Atlântida, Atlântida – R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39. 1998/fev/13 – Caiobá, P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40. 1998/fev/14 – Praia do Jurerê, Florianópolis – SC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541. 1998/mar/13,14 – Metropolitan, RJ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43. 1998/mar/19 – Bar Opinião, POA, R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44. 1998/mar/29 – Pedreira Paulo Leminski, Curitiba – P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45. 1998/abr/5 – Festival Abril Pro Rock,  Centro de Convenções, Recife, P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46. 1998/abr/11 – Praça da República, Rio das Ostras – RJ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 xml:space="preserve">547. 1998/abr/18 – Teatro de Verano, Montevidéu - Uruguai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48. 1998/abr/24 – Ponta Grossa, P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49. 1998/abr/25 – Campo Largo, P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50. 1998/mai/1 – Parque de Exposição de Itaipava, RJ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51. 1998/mai/9 – Parque de Exposição de Juiz de Fora, MG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lang w:val="en-US"/>
        </w:rPr>
      </w:pPr>
      <w:r>
        <w:rPr>
          <w:rFonts w:cs="Arial" w:ascii="Verdana" w:hAnsi="Verdana"/>
          <w:b/>
          <w:bCs/>
          <w:i/>
          <w:iCs/>
          <w:lang w:val="en-US"/>
        </w:rPr>
        <w:t>552. 1998/mai/14 – Disney Village, Eurodisney, França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553. 1998/mai/16 – Minas Tênis Clube, BH – MG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554. 1998/jun/13 – Expo Universalle 98, Lisboa, Portug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Verdana" w:hAnsi="Verdana"/>
          <w:b/>
          <w:bCs/>
          <w:i/>
          <w:iCs/>
        </w:rPr>
        <w:t>555. 1998/jun/14 – Palácio de Cristal, Porto, Portugal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556. 1998/jun/21 -  Fete de La Musique, Marseille, França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557. 1998/jun/24 – Festival Brahma Brasil, Sanary, França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 xml:space="preserve">558. 1998/jun/25 – participação com Os Paralamas do Sucesso em Sanary, </w:t>
      </w:r>
    </w:p>
    <w:p>
      <w:pPr>
        <w:pStyle w:val="Normal"/>
        <w:rPr>
          <w:rFonts w:ascii="Verdana" w:hAnsi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 xml:space="preserve">                                  </w:t>
      </w:r>
      <w:r>
        <w:rPr>
          <w:rFonts w:cs="Arial" w:ascii="Verdana" w:hAnsi="Verdana"/>
          <w:b/>
          <w:bCs/>
          <w:i/>
          <w:iCs/>
        </w:rPr>
        <w:t>França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lang w:val="en-US"/>
        </w:rPr>
      </w:pPr>
      <w:r>
        <w:rPr>
          <w:rFonts w:cs="Arial" w:ascii="Verdana" w:hAnsi="Verdana"/>
          <w:b/>
          <w:bCs/>
          <w:i/>
          <w:iCs/>
          <w:lang w:val="en-US"/>
        </w:rPr>
        <w:t>559. 1998/jun/27 – Disney Village, Eurodisney, Franç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60. 1998/jun/24 – Rio Vermelho, Salvador – B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61. 1998/jun/25 – Garanhuns, P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62. 1998/jun/26 – Barbacena, M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63. 1998/ago/13 – Festa Fechada no Santa Casa, SP – Capit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64. 1998/ago/29 – Metropolitan, RJ – Capit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65. 1998/set/6 – SESC Itaquera, SP – Capit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66. 1998/set/7 – SESC Interlagos, SP – Capit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67. 1998/set/10 – Danceteria Fórum, Curitiba – P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68. 1998/set/16 – Brasília, DF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569. 1998/out/2 – Lisboa, Portug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70. 1998/nov/6 – participação especial no show de Thaíde &amp; Dj. Hum, Diadema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571. 1998/nov/7 – participação especial no show de Thaíde &amp; Dj. Hum, Belo Horizonte,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Arial" w:ascii="Verdana" w:hAnsi="Verdana"/>
        </w:rPr>
        <w:t>M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72. 1998/dez/31 – Show da Fernanda Abreu – “Raio-X”, Búzios – RJ</w:t>
      </w:r>
    </w:p>
    <w:p>
      <w:pPr>
        <w:pStyle w:val="Normal"/>
        <w:rPr/>
      </w:pPr>
      <w:r>
        <w:rPr>
          <w:rFonts w:cs="Arial" w:ascii="Verdana" w:hAnsi="Verdana"/>
        </w:rPr>
        <w:t xml:space="preserve">573. </w:t>
      </w:r>
      <w:r>
        <w:rPr>
          <w:rFonts w:cs="Arial" w:ascii="Verdana" w:hAnsi="Verdana"/>
          <w:b/>
        </w:rPr>
        <w:t>1999</w:t>
      </w:r>
      <w:r>
        <w:rPr>
          <w:rFonts w:cs="Arial" w:ascii="Verdana" w:hAnsi="Verdana"/>
        </w:rPr>
        <w:t xml:space="preserve">/jan/13 – Fernanda Abreu – “Raios-X”, SESC Belenzinho, SP. </w:t>
      </w:r>
    </w:p>
    <w:p>
      <w:pPr>
        <w:pStyle w:val="Heading7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Heading7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Total: 62 shows em 1 ano e 4 meses (16 meses)</w:t>
      </w:r>
    </w:p>
    <w:p>
      <w:pPr>
        <w:pStyle w:val="Heading7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Total Geral : 167 shows em 3 anos e 2 meses</w:t>
      </w:r>
    </w:p>
    <w:p>
      <w:pPr>
        <w:pStyle w:val="Heading7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Heading7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 xml:space="preserve">CHE LEAL </w:t>
      </w:r>
    </w:p>
    <w:p>
      <w:pPr>
        <w:pStyle w:val="Heading7"/>
        <w:rPr>
          <w:rFonts w:ascii="Verdana" w:hAnsi="Verdana" w:cs="Arial"/>
          <w:b w:val="false"/>
          <w:b w:val="false"/>
          <w:sz w:val="20"/>
          <w:lang w:val="en-US"/>
        </w:rPr>
      </w:pPr>
      <w:r>
        <w:rPr>
          <w:rFonts w:cs="Arial" w:ascii="Verdana" w:hAnsi="Verdana"/>
          <w:b w:val="false"/>
          <w:sz w:val="20"/>
          <w:lang w:val="en-US"/>
        </w:rPr>
        <w:t>Solo - MPBlack</w:t>
      </w:r>
    </w:p>
    <w:p>
      <w:pPr>
        <w:pStyle w:val="Normal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74. 1998/dez/14 – Lançamento do trabalho solo, Danceteria Popular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575. 1999/mar/19 – Participação especial no show da Unidade Móvel, </w:t>
      </w:r>
      <w:r>
        <w:rPr>
          <w:rFonts w:cs="Arial" w:ascii="Verdana" w:hAnsi="Verdana"/>
          <w:lang w:val="pt-PT"/>
        </w:rPr>
        <w:t xml:space="preserve">Danceteria </w:t>
      </w:r>
    </w:p>
    <w:p>
      <w:pPr>
        <w:pStyle w:val="Normal"/>
        <w:rPr/>
      </w:pPr>
      <w:r>
        <w:rPr>
          <w:rFonts w:eastAsia="Verdana" w:cs="Verdana" w:ascii="Verdana" w:hAnsi="Verdana"/>
          <w:lang w:val="pt-PT"/>
        </w:rPr>
        <w:t xml:space="preserve">                                </w:t>
      </w:r>
      <w:r>
        <w:rPr>
          <w:rFonts w:cs="Arial" w:ascii="Verdana" w:hAnsi="Verdana"/>
          <w:lang w:val="en-US"/>
        </w:rPr>
        <w:t>K- Boom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576. 1999/mar/27 –  Danceteria Popular, SP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77. 1999/abr/5 - Aniversário do Popular, SP. “Participação especial de Fernanda Abreu”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78. 1999/abr/8 – Fernanda Abreu – “Raio-X” no Hotel Internacional, RJ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79. 1999/abr/14 – Telemar, Fernanda Abreu – “Raio-X”, Recife, PE.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580. 1999/abr/23 – Funkacid, Bourbon St.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81. 1999/abr/24 – Participação no show do Paulo Moura, SESC Belenzinho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82. 1999/mai/16 – Telemar, Praia de Copacabana, RJ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83. 1999/mai/18 – Funkacid, Danceteria Vera Cruz, São Bernardo do Campo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584. 1999/mai/20 – Funkacid, Clube dos Ingleses, Santos, SP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585. 1999/jul/20,21 e 22 – Teatro Crowne Plaza, SP. 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588.1999/set/22 – Funk on Fire Dolores Bar, SP.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589. 1999/out/13 – Funk on Fire Dolores bar, SP.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Heading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otal: 14 shows em 10 meses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abriel O Pensado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urnê do Cd “Nádegas a declarar”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90. 1999/dez/11 – Porto Velh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591. 1999/dez/17 – Cabo Frio, RJ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92. 1999/dez/18 –Rádio Jovem Pan, SP.</w:t>
      </w:r>
    </w:p>
    <w:p>
      <w:pPr>
        <w:pStyle w:val="Normal"/>
        <w:rPr/>
      </w:pPr>
      <w:r>
        <w:rPr>
          <w:rFonts w:cs="Arial" w:ascii="Verdana" w:hAnsi="Verdana"/>
          <w:lang w:val="en-US"/>
        </w:rPr>
        <w:t xml:space="preserve">593. </w:t>
      </w:r>
      <w:r>
        <w:rPr>
          <w:rFonts w:cs="Arial" w:ascii="Verdana" w:hAnsi="Verdana"/>
          <w:b/>
          <w:bCs/>
          <w:lang w:val="en-US"/>
        </w:rPr>
        <w:t>2000</w:t>
      </w:r>
      <w:r>
        <w:rPr>
          <w:rFonts w:cs="Arial" w:ascii="Verdana" w:hAnsi="Verdana"/>
          <w:lang w:val="en-US"/>
        </w:rPr>
        <w:t>/jan/22 – Macaé, RJ.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594. 2000/jan/25 – Pocket show, Rádio Cidade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95. 2000/fev/12 – Cuiabá, M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96. 2000/abr/28 – Papucaia, R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97. 2000/abr/29 – Programa Patrola, POA – R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98. 2000/mai/5 – Iate Clube, Florianópolis, SC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99. 2000/mai/9 – Canecão, RJ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600. 2000/mai/13 – </w:t>
      </w:r>
      <w:r>
        <w:rPr>
          <w:rFonts w:cs="Arial" w:ascii="Verdana" w:hAnsi="Verdana"/>
          <w:b/>
          <w:i/>
        </w:rPr>
        <w:t>Faro, Algarve – Portugal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601. 2000/mai/17 </w:t>
      </w:r>
      <w:r>
        <w:rPr>
          <w:rFonts w:cs="Arial" w:ascii="Verdana" w:hAnsi="Verdana"/>
          <w:b/>
        </w:rPr>
        <w:t xml:space="preserve">– </w:t>
      </w:r>
      <w:r>
        <w:rPr>
          <w:rFonts w:cs="Arial" w:ascii="Verdana" w:hAnsi="Verdana"/>
          <w:b/>
          <w:i/>
        </w:rPr>
        <w:t>Salódromo, antiga Expo 98, Lisboa – Portug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02. 2000/jun/10 – Duque de Caxias, RJ – Capital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603. 2000/jun/15 – Clube Melao, Newark, Estados Unidos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604. 2000/jun/16 – Boston, Estados Unidos</w:t>
      </w:r>
    </w:p>
    <w:p>
      <w:pPr>
        <w:pStyle w:val="Normal"/>
        <w:rPr/>
      </w:pPr>
      <w:r>
        <w:rPr>
          <w:rFonts w:cs="Arial" w:ascii="Verdana" w:hAnsi="Verdana"/>
          <w:b/>
          <w:bCs/>
          <w:i/>
          <w:iCs/>
        </w:rPr>
        <w:t>605. 2000/jun/18- Nova Iorque, Estados Unidos</w:t>
      </w:r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606. 2000/jun/23 – Olimpo, RJ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07. 2000/jul/28 – Guarujá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608. 2000/jul/30 – General Hermes, RJ.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609. 2000/ago/10 – Via Estrutura Lourosa – Lamas Santa Maria da Feira, Portugal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610. 2000/ago/11 – Curva do Castelo, Vila Do Conde, Portugal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611. 2000/ago/12 – Figueira da Foz, Portug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12. 2000/ago/26 – Pousada do Rio Quente, GO.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613. 2000/set/8 – SESC Belenzinho, 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14. 2000/set/9 – Festa do Peão do Boiadeiro, Suzano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615. 2000/set/22 – Aniversário do Ronaldinho “o Fenômeno”, Morro da Urca, RJ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16. 2000/out/12 – Festival Intercolegial de Esportes, Ginásio, Fortaleza, C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17. 2000/out/13 – Concha acústica,  Salvador – BA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618. 2000/out/ 27 – SESC Taubaté – SP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19. 2000/nov/15 – Show em Gurupi, Tocantin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20. 2000/nov/16 – Show em Porangatu, G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21. 2000/dez/ 10 – Favela da Rocinha, RJ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22. 2000/dez/14 – Show em Palmas, Tocantin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23. 2000/dez/31 – Reveillon na praia em Florianópolis, SC</w:t>
      </w:r>
    </w:p>
    <w:p>
      <w:pPr>
        <w:pStyle w:val="Normal"/>
        <w:rPr/>
      </w:pPr>
      <w:r>
        <w:rPr>
          <w:rFonts w:cs="Arial" w:ascii="Verdana" w:hAnsi="Verdana"/>
        </w:rPr>
        <w:t xml:space="preserve">624. </w:t>
      </w:r>
      <w:r>
        <w:rPr>
          <w:rFonts w:cs="Arial" w:ascii="Verdana" w:hAnsi="Verdana"/>
          <w:b/>
          <w:bCs/>
        </w:rPr>
        <w:t>2001</w:t>
      </w:r>
      <w:r>
        <w:rPr>
          <w:rFonts w:cs="Arial" w:ascii="Verdana" w:hAnsi="Verdana"/>
        </w:rPr>
        <w:t>/jan/27 – Planeta Atlântida, praia do Jurerê em Florianópolis, SC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25. 2001/04/20 – Carangóla, MG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otal: 35 shows em 12 meses</w:t>
      </w:r>
    </w:p>
    <w:p>
      <w:pPr>
        <w:pStyle w:val="Heading8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Heading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ernanda Abreu</w:t>
      </w:r>
    </w:p>
    <w:p>
      <w:pPr>
        <w:pStyle w:val="Heading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urnê  do Cd “Entidade Urbana”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626. 2000/dez/10 - Show no Parque Princesa Isabel, praia do Arpoador, RJ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627. 2000/dez/21 – Show em Juiz de Fora, MG. </w:t>
      </w:r>
    </w:p>
    <w:p>
      <w:pPr>
        <w:pStyle w:val="Normal"/>
        <w:rPr/>
      </w:pPr>
      <w:r>
        <w:rPr>
          <w:rFonts w:cs="Arial" w:ascii="Verdana" w:hAnsi="Verdana"/>
          <w:lang w:val="en-US"/>
        </w:rPr>
        <w:t xml:space="preserve">628. </w:t>
      </w:r>
      <w:r>
        <w:rPr>
          <w:rFonts w:cs="Arial" w:ascii="Verdana" w:hAnsi="Verdana"/>
          <w:b/>
          <w:lang w:val="en-US"/>
        </w:rPr>
        <w:t>2001</w:t>
      </w:r>
      <w:r>
        <w:rPr>
          <w:rFonts w:cs="Arial" w:ascii="Verdana" w:hAnsi="Verdana"/>
          <w:lang w:val="en-US"/>
        </w:rPr>
        <w:t xml:space="preserve">/jan/13 – Palco Mundo, Rock in Rio, RJ. 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629. 2001/jan/14 – Hotel Othon Palace, Salvador, B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30. 2001/jan/26 – Planeta Atlântida, praia do Jurerê em Florianópolis, SC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31. 2001/abr/6 – SESC Belenzinho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32. 2001/mai/ 2 – Rádio FM O Dia, RJ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633. 2001/mai/12 – Salódromo, Lisboa, Portug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34. 2001/mai/19 – Campos, Rio de Janeir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35. 2001/mai/26 – Pedreira Paulo Leminski, Curitiba, PR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36. 2001/jul/29,30 – Canecão, RJ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38. 2001/jul/1 – Canecão, R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abriel O Pensador</w:t>
      </w:r>
    </w:p>
    <w:p>
      <w:pPr>
        <w:pStyle w:val="Heading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Turnê do Cd: “ Seja você mesmo, mas não seja sempre o mesmo”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39. 2001/ago/4  - Quadra da Escola de samba Beija-Flor de Nilópolis, Rj.</w:t>
      </w:r>
    </w:p>
    <w:p>
      <w:pPr>
        <w:pStyle w:val="Normal"/>
        <w:rPr/>
      </w:pPr>
      <w:r>
        <w:rPr>
          <w:rFonts w:cs="Arial" w:ascii="Verdana" w:hAnsi="Verdana"/>
        </w:rPr>
        <w:t xml:space="preserve">640. 2001/ago/18 – </w:t>
      </w:r>
      <w:r>
        <w:rPr>
          <w:rFonts w:cs="Arial" w:ascii="Verdana" w:hAnsi="Verdana"/>
          <w:b/>
          <w:i/>
        </w:rPr>
        <w:t>Santa Maria, Açores, Portugal</w:t>
      </w:r>
      <w:r>
        <w:rPr>
          <w:rFonts w:cs="Arial" w:ascii="Verdana" w:hAnsi="Verdana"/>
        </w:rPr>
        <w:t>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641. 2001/ago/19 – </w:t>
      </w:r>
      <w:r>
        <w:rPr>
          <w:rFonts w:cs="Arial" w:ascii="Verdana" w:hAnsi="Verdana"/>
          <w:b/>
          <w:i/>
        </w:rPr>
        <w:t>Barreiro, Açores, Portugal.</w:t>
      </w:r>
    </w:p>
    <w:p>
      <w:pPr>
        <w:pStyle w:val="Normal"/>
        <w:rPr/>
      </w:pPr>
      <w:r>
        <w:rPr>
          <w:rFonts w:cs="Arial" w:ascii="Verdana" w:hAnsi="Verdana"/>
        </w:rPr>
        <w:t xml:space="preserve">642. 2001/ago/24 – </w:t>
      </w:r>
      <w:r>
        <w:rPr>
          <w:rFonts w:cs="Arial" w:ascii="Verdana" w:hAnsi="Verdana"/>
          <w:b/>
          <w:i/>
        </w:rPr>
        <w:t>Évora, Portugal.</w:t>
      </w:r>
    </w:p>
    <w:p>
      <w:pPr>
        <w:pStyle w:val="Normal"/>
        <w:rPr/>
      </w:pPr>
      <w:r>
        <w:rPr>
          <w:rFonts w:cs="Arial" w:ascii="Verdana" w:hAnsi="Verdana"/>
        </w:rPr>
        <w:t xml:space="preserve">643. 2001/ago/28 – </w:t>
      </w:r>
      <w:r>
        <w:rPr>
          <w:rFonts w:cs="Arial" w:ascii="Verdana" w:hAnsi="Verdana"/>
          <w:b/>
          <w:i/>
        </w:rPr>
        <w:t xml:space="preserve">Festival Musical FESA Kutonoka, Aniversário do Presidente, 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  <w:b/>
          <w:i/>
        </w:rPr>
        <w:t xml:space="preserve">                                </w:t>
      </w:r>
      <w:r>
        <w:rPr>
          <w:rFonts w:cs="Arial" w:ascii="Verdana" w:hAnsi="Verdana"/>
          <w:b/>
          <w:i/>
        </w:rPr>
        <w:t>Benguela, Angola.</w:t>
      </w:r>
    </w:p>
    <w:p>
      <w:pPr>
        <w:pStyle w:val="Normal"/>
        <w:rPr/>
      </w:pPr>
      <w:r>
        <w:rPr>
          <w:rFonts w:cs="Arial" w:ascii="Verdana" w:hAnsi="Verdana"/>
        </w:rPr>
        <w:t xml:space="preserve">644. 2001/ago/31 – </w:t>
      </w:r>
      <w:r>
        <w:rPr>
          <w:rFonts w:cs="Arial" w:ascii="Verdana" w:hAnsi="Verdana"/>
          <w:b/>
          <w:i/>
        </w:rPr>
        <w:t>Festival Musical FESA Kutonoka, Luanda, Angol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645. 2001/set/ 8  </w:t>
        <w:softHyphen/>
        <w:t>- Centro de Esportes, Castelo, Espírito Sant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46. 2001/set/9 - Circuito  Catarinense de Surf Universitário 2001, praia brava, Itajaí, SC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47. 2001/set/15, 16 – Canecão, Rio de Janeir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49. 2001/set/22 – (Fernanda Abreu – Entidade Urbana) no ATL HALL, RJ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650. 2001/set/23 – (Fernanda Abreu – Entidade Urbana) na Praia da Bica, Ilha do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Arial" w:ascii="Verdana" w:hAnsi="Verdana"/>
        </w:rPr>
        <w:t>Governador, RJ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651. 2001/0ut/2 – Abertura dos Jogos Estudantis da Primavera, Campo do Volta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Arial" w:ascii="Verdana" w:hAnsi="Verdana"/>
        </w:rPr>
        <w:t>Redonda, V.R, RJ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52. 2001/out/12 – Ceará Music, Hotel Marina Park, Fortaleza, C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653. 2001/out/13 -  (Fernanda Abreu – Entidade Urbana)- Ceará Music, Hotel Marina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Arial" w:ascii="Verdana" w:hAnsi="Verdana"/>
        </w:rPr>
        <w:t>Park, Fortaleza, C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54. 2001/out/22 – Rock in Rio Café, Rio de Janeiro, RJ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55. 2001/nov/8 – Cooperativa Brasil, Campinas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56. 2001/nov/9 – (Fernanda Abreu) - Teatro da Reitoria, UFRS, POA, R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57. 2001/nov/10 – (Fernanda Abreu) - Carazinho, R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58. 2001/nov/18 – Vila Vintém, Rio de Janeiro, Rj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59. 2001/nov/24 – (Fernanda Abreu) – Tom Brasil, São Paulo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60. 2001/dez/2 – Pernambuco Mix 2001, Recife, P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61. 2001/dez/8 - SESC, Rio de Janeiro, RJ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62. 2001/dez/9 - SESC, Rio de Janeiro, RJ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63. 2001/dez/12 - Show da Rádio Cidade, Ballroom, Rio de Janeiro, RJ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64. 2001/dez/13 - SESC, Rio de Janeiro, RJ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65. 2001/dez/14 - SESC, Rio de Janeiro, RJ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66. 2001/dez/15 - SESC São João de Miriti, Rio de Janeiro, RJ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67. 2001/dez/16 - SESC Madureira, Rio de Janeiro, RJ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68. 2001/dez/25 – Conexões Urbanas, Cidade de Deus, Rio de Janeiro, RJ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69. 2001/dez/29 –Rio das Ostras, Rio de Janeiro, RJ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670. 2001/dez/31 – Reveillon, Copacabana, Rio de Janeiro, RJ. </w:t>
      </w:r>
    </w:p>
    <w:p>
      <w:pPr>
        <w:pStyle w:val="Normal"/>
        <w:rPr/>
      </w:pPr>
      <w:r>
        <w:rPr>
          <w:rFonts w:cs="Arial" w:ascii="Verdana" w:hAnsi="Verdana"/>
        </w:rPr>
        <w:t xml:space="preserve">671. </w:t>
      </w:r>
      <w:r>
        <w:rPr>
          <w:rFonts w:cs="Arial" w:ascii="Verdana" w:hAnsi="Verdana"/>
          <w:b/>
          <w:bCs/>
        </w:rPr>
        <w:t>2002</w:t>
      </w:r>
      <w:r>
        <w:rPr>
          <w:rFonts w:cs="Arial" w:ascii="Verdana" w:hAnsi="Verdana"/>
        </w:rPr>
        <w:t>/jan/11 – Conexões Urbanas, Bangu 2 , Rio de Janeiro, RJ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72. 2002/jan/27 – Conexões Urbanas, Vigário Geral, Rio de Janeiro, RJ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73. 2002/jan/29 – Danceteria Nuth, Barra da Tijuca, Rio de Janeiro, RJ.</w:t>
      </w:r>
    </w:p>
    <w:p>
      <w:pPr>
        <w:pStyle w:val="Normal"/>
        <w:rPr/>
      </w:pPr>
      <w:r>
        <w:rPr>
          <w:rFonts w:cs="Arial" w:ascii="Verdana" w:hAnsi="Verdana"/>
        </w:rPr>
        <w:t>674. 2002/fev/1</w:t>
      </w:r>
      <w:r>
        <w:rPr>
          <w:rFonts w:cs="Arial" w:ascii="Verdana" w:hAnsi="Verdana"/>
          <w:vertAlign w:val="superscript"/>
        </w:rPr>
        <w:t>o</w:t>
      </w:r>
      <w:r>
        <w:rPr>
          <w:rFonts w:cs="Arial" w:ascii="Verdana" w:hAnsi="Verdana"/>
        </w:rPr>
        <w:t>. – Festival da Bahia, Salvador, BA.</w:t>
      </w:r>
    </w:p>
    <w:p>
      <w:pPr>
        <w:pStyle w:val="Normal"/>
        <w:rPr/>
      </w:pPr>
      <w:r>
        <w:rPr>
          <w:rFonts w:cs="Arial" w:ascii="Verdana" w:hAnsi="Verdana"/>
        </w:rPr>
        <w:t>675. 2002/mar/1</w:t>
      </w:r>
      <w:r>
        <w:rPr>
          <w:rFonts w:cs="Arial" w:ascii="Verdana" w:hAnsi="Verdana"/>
          <w:vertAlign w:val="superscript"/>
        </w:rPr>
        <w:t>o</w:t>
      </w:r>
      <w:r>
        <w:rPr>
          <w:rFonts w:cs="Arial" w:ascii="Verdana" w:hAnsi="Verdana"/>
        </w:rPr>
        <w:t>. – (Fernanda Abreu – Entidade Urbana), Cais do Porto, RJ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76. 2002/abr/27 – Macaé, RJ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77. 2002/mai/18 – (Fernanda Abreu – Entidade Urbana), Congonhas, MG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78. 2002/mai/25 – Unidade Móvel, SESC Ipiranga, SP.</w:t>
      </w:r>
    </w:p>
    <w:p>
      <w:pPr>
        <w:pStyle w:val="Heading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dro Mariano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urnê do Cd “Intuição”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79. 2002/jun/12,13 – Canecão, RJ.</w:t>
      </w:r>
    </w:p>
    <w:p>
      <w:pPr>
        <w:pStyle w:val="Heading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ro, Fernanda e Gabriel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81. 2002/jun/16 – (Fernanda Abreu), SESC Santo André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82. 2002/jun/22 – (Gabriel), Parque de Exposições Raul Veiga, Cordeiro, RJ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683. 2002/jun/29 – (Gabriel O Pensador), Ilha Terceira, Açores, Portugal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684. 2002/jul/6 – (Fernanda Abreu), Teresópolis, RJ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85. 2002/jul/11 - Apresentação para o Site da Internet (Pedro Mariano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86. 2002/jul/19 – SESC Teresópolis, RJ (Gabriel O Pensador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87. 2002/jul/20 – Antônio Prado de Minas (Gabriel O Pensador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688. 2002/jul/25 - Pocket Show na Fnac do Shopping D.Pedro, Campinas, SP.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Arial" w:ascii="Verdana" w:hAnsi="Verdana"/>
        </w:rPr>
        <w:t>(Pedro Mariano)</w:t>
      </w:r>
    </w:p>
    <w:p>
      <w:pPr>
        <w:pStyle w:val="Normal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  <w:t>689. 2002/jul/26- Pocket Show na Fnac de Pinheiros, SP.(Pedro Mariano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90. 2002/jul/27 -  Parque de Exposições de Petrópolis, RJ. (Gabriel O Pensador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91. 2002/jul/28 – Conexões Urbanas, Vigário Geral, RJ. (Gabriel O Pensador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692. 2002/jul/30 – Festa fechada no Hotel Parthenon, SP. Aniversário do Jonas 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Arial" w:ascii="Verdana" w:hAnsi="Verdana"/>
        </w:rPr>
        <w:t>(Fernanda Abreu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93. 2002/ago/9 – Lona Gilberto Gil, Realengo, RJ (Fernanda Abreu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94. 2002/ago/10 – Lona João Bosco, Vista Alegre, RJ (Fernanda Abreu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95. 2002/ago/11 – Participação no show do Umbatuque na danceteria Melt, RJ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696. 2002/ago/15 – Festa de aniversário da Rádio JB FM no ATL Hall, RJ (Pedro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Arial" w:ascii="Verdana" w:hAnsi="Verdana"/>
        </w:rPr>
        <w:t>Mariano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97. 2002/ago/16 – Bear Fest, Nova Friburgo, RJ (Fernanda Abreu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98. 2002/ago/23,24 – (Gabriel O Pensador) Lona Gilberto Gil, Realengo, RJ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700. 2002/ago/27 - </w:t>
      </w:r>
      <w:r>
        <w:rPr>
          <w:rFonts w:cs="Arial" w:ascii="Verdana" w:hAnsi="Verdana"/>
          <w:b/>
          <w:i/>
        </w:rPr>
        <w:t xml:space="preserve">Festival Musical FESA Kutonoka, Aniversário do Presidente, </w:t>
      </w:r>
    </w:p>
    <w:p>
      <w:pPr>
        <w:pStyle w:val="Normal"/>
        <w:rPr>
          <w:rFonts w:ascii="Verdana" w:hAnsi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  </w:t>
      </w:r>
      <w:r>
        <w:rPr>
          <w:rFonts w:cs="Arial" w:ascii="Verdana" w:hAnsi="Verdana"/>
          <w:b/>
          <w:i/>
        </w:rPr>
        <w:t>Viana, Angola.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 xml:space="preserve">701. 2002/ago/31 - Festival Musical FESA Kutonoka, Aniversário do Presidente ,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i/>
        </w:rPr>
        <w:t xml:space="preserve">                               </w:t>
      </w:r>
      <w:r>
        <w:rPr>
          <w:rFonts w:cs="Arial" w:ascii="Verdana" w:hAnsi="Verdana"/>
          <w:b/>
          <w:i/>
        </w:rPr>
        <w:t>Praça Karl Marx, Luanda, Angol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702. 2002/set/6 – (Pedro Mariano), Rock in Rio Café, Salvador, B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703. 2002/set/7 – (Fernanda Abreu), Festa da Telecom, Galpão Mappin, Curitiba, PR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704. 2002/out/3 – (Gabriel O Pensador), Praça Pública, Nilópolis, RJ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705. 2002/out/12 – (Gabriel O Pensador), Festa da Primavera, Praça Pública, Volta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Arial" w:ascii="Verdana" w:hAnsi="Verdana"/>
        </w:rPr>
        <w:t>Redonda, RJ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706. 2002/out/18 – (Gabriel O Pensador), Lona Cultural Bangu, RJ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707. 2002/out/19 – (Gabriel O Pensador), Lona Cultural João Bosco, Vista Alegre, RJ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708. 2002/out/26 – (Fernanda Abreu), Conexões Urbanas, Praia do Cocotá, Ilha do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Arial" w:ascii="Verdana" w:hAnsi="Verdana"/>
        </w:rPr>
        <w:t>Governador, RJ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709. 2002/out/29,30 – (Pedro Mariano), SESC Vila Mariana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711. 2002/nov/3 – (Gabriel O Pensador), Santa Maria, R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712. 2002/nov/14 – Participação Especial no show do Lino Crizz &amp; Gueto Jam,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Arial" w:ascii="Verdana" w:hAnsi="Verdana"/>
        </w:rPr>
        <w:t>Da Mata Café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713. 2002/nov/16 – (Gabriel O Pensador), SESC de Ramos, RJ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714. 2002/nov/22 – Participação no show do Lino Crizz &amp; Gueto Jam no Urbano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715. 2002/nov/24 – (Pedro Mariano), Programa Bem Brasil, SESC Interlagos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716. 2002/dez/14,15 – (Gabriel) Gravação do CD e do DVD ao Vivo pela Sony Music e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Arial" w:ascii="Verdana" w:hAnsi="Verdana"/>
        </w:rPr>
        <w:t xml:space="preserve">MTV na Fundição Progresso, RJ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718. 2002/dez/16 – (Fernanda) Festa para os funcionários do SESC Fábrica Pompéia,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Arial" w:ascii="Verdana" w:hAnsi="Verdana"/>
        </w:rPr>
        <w:t>SESC Pompéia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719. 2002/dez/31 – (Fernanda) Reveillon na Praia de Ipanema, RJ.</w:t>
      </w:r>
    </w:p>
    <w:p>
      <w:pPr>
        <w:pStyle w:val="Normal"/>
        <w:rPr/>
      </w:pPr>
      <w:r>
        <w:rPr>
          <w:rFonts w:cs="Arial" w:ascii="Verdana" w:hAnsi="Verdana"/>
        </w:rPr>
        <w:t xml:space="preserve">720. </w:t>
      </w:r>
      <w:r>
        <w:rPr>
          <w:rFonts w:cs="Arial" w:ascii="Verdana" w:hAnsi="Verdana"/>
          <w:b/>
          <w:bCs/>
        </w:rPr>
        <w:t>2003</w:t>
      </w:r>
      <w:r>
        <w:rPr>
          <w:rFonts w:cs="Arial" w:ascii="Verdana" w:hAnsi="Verdana"/>
        </w:rPr>
        <w:t xml:space="preserve">/01/3 – (Fernanda) Rock Point, Atlântida, RS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721. 2003/01/4 – (Fernanda) Danceteria Lupus, Florianópolis, SC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722. 2003/jan/18 - Participação no show do Lino Crizz &amp; Gueto Jam no Urbano, 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723. 2003/jan/31 – (Fernanda) Conexões Urbanas, Santíssimo, RJ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edro Mariano – “Intuição” – 10 shows em 7 meses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Fernanda Abreu – “Entidade Urbana” – 35 shows em 25 meses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Gabriel O Pensador – “Seja Você Mesmo, Mas não Seja Sempre O Mesmo” – 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</w:t>
      </w:r>
      <w:r>
        <w:rPr>
          <w:rFonts w:cs="Arial" w:ascii="Verdana" w:hAnsi="Verdana"/>
          <w:b/>
          <w:bCs/>
        </w:rPr>
        <w:t xml:space="preserve">47  shows em 16 meses  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Gabriel O Pensado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urnê do Cd “Ao Vivo MTV”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724. 2003/fev/1 – * Festival Skol Rio, Jóquei Clube do Rio de Janeiro, RJ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Arial" w:ascii="Verdana" w:hAnsi="Verdana"/>
        </w:rPr>
        <w:t xml:space="preserve">* </w:t>
      </w:r>
      <w:r>
        <w:rPr>
          <w:rFonts w:cs="Arial" w:ascii="Verdana" w:hAnsi="Verdana"/>
          <w:b/>
          <w:bCs/>
        </w:rPr>
        <w:t>(Fernanda)</w:t>
      </w:r>
      <w:r>
        <w:rPr>
          <w:rFonts w:cs="Arial" w:ascii="Verdana" w:hAnsi="Verdana"/>
        </w:rPr>
        <w:t xml:space="preserve"> Festival Skol Rio, Jóquei Clube do Rio de Janeiro, RJ.</w:t>
      </w:r>
    </w:p>
    <w:p>
      <w:pPr>
        <w:pStyle w:val="Normal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  <w:t>726. 2003/mar/12 – Rock Pop Café, 98 FM, Belo Horizonte, MG.</w:t>
      </w:r>
    </w:p>
    <w:p>
      <w:pPr>
        <w:pStyle w:val="Normal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  <w:t>727. 2003/mar/15 – Clube Comercial, Volta Redonda, RJ.</w:t>
      </w:r>
    </w:p>
    <w:p>
      <w:pPr>
        <w:pStyle w:val="Normal"/>
        <w:rPr/>
      </w:pPr>
      <w:r>
        <w:rPr>
          <w:rFonts w:cs="Arial" w:ascii="Verdana" w:hAnsi="Verdana"/>
          <w:lang w:val="pt-PT"/>
        </w:rPr>
        <w:t xml:space="preserve">728. 2003/mar/18 – </w:t>
      </w:r>
      <w:r>
        <w:rPr>
          <w:rFonts w:cs="Arial" w:ascii="Verdana" w:hAnsi="Verdana"/>
          <w:b/>
          <w:bCs/>
          <w:lang w:val="pt-PT"/>
        </w:rPr>
        <w:t>(Fernanda Abreu)</w:t>
      </w:r>
      <w:r>
        <w:rPr>
          <w:rFonts w:cs="Arial" w:ascii="Verdana" w:hAnsi="Verdana"/>
          <w:lang w:val="pt-PT"/>
        </w:rPr>
        <w:t xml:space="preserve"> Festival Banco do Brasil, Cuiabá, MS.</w:t>
      </w:r>
    </w:p>
    <w:p>
      <w:pPr>
        <w:pStyle w:val="TextBody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729. 2003/abr/5 – Via Brazil, RJ.</w:t>
      </w:r>
    </w:p>
    <w:p>
      <w:pPr>
        <w:pStyle w:val="Normal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  <w:t>730. 2003/abr/12 – Florianópolis, SC.</w:t>
      </w:r>
    </w:p>
    <w:p>
      <w:pPr>
        <w:pStyle w:val="Normal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  <w:t>731. 2003/abr/24 – Loja Fnac, Barra Shoping, RJ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lang w:val="pt-PT"/>
        </w:rPr>
      </w:pPr>
      <w:r>
        <w:rPr>
          <w:rFonts w:cs="Arial" w:ascii="Verdana" w:hAnsi="Verdana"/>
          <w:b/>
          <w:bCs/>
          <w:i/>
          <w:iCs/>
          <w:lang w:val="pt-PT"/>
        </w:rPr>
        <w:t>732. 2003/mai/3 – Recinto da Semana Acadêmica, Leiria, Portugal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lang w:val="pt-PT"/>
        </w:rPr>
      </w:pPr>
      <w:r>
        <w:rPr>
          <w:rFonts w:cs="Arial" w:ascii="Verdana" w:hAnsi="Verdana"/>
          <w:b/>
          <w:bCs/>
          <w:i/>
          <w:iCs/>
          <w:lang w:val="pt-PT"/>
        </w:rPr>
        <w:t>733. 2003/mai/4 – Noite da Queima,Porto, Portugal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lang w:val="pt-PT"/>
        </w:rPr>
      </w:pPr>
      <w:r>
        <w:rPr>
          <w:rFonts w:cs="Arial" w:ascii="Verdana" w:hAnsi="Verdana"/>
          <w:b/>
          <w:bCs/>
          <w:i/>
          <w:iCs/>
          <w:lang w:val="pt-PT"/>
        </w:rPr>
        <w:t>734. 2003/mai/5 – Queima das Fitas, Queimódromo,Coimbra, Portugal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lang w:val="pt-PT"/>
        </w:rPr>
      </w:pPr>
      <w:r>
        <w:rPr>
          <w:rFonts w:cs="Arial" w:ascii="Verdana" w:hAnsi="Verdana"/>
          <w:b/>
          <w:bCs/>
          <w:i/>
          <w:iCs/>
          <w:lang w:val="pt-PT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lang w:val="pt-PT"/>
        </w:rPr>
      </w:pPr>
      <w:r>
        <w:rPr>
          <w:rFonts w:cs="Arial" w:ascii="Verdana" w:hAnsi="Verdana"/>
          <w:b/>
          <w:bCs/>
          <w:i/>
          <w:iCs/>
          <w:lang w:val="pt-PT"/>
        </w:rPr>
        <w:t>735. 2003/mai/7 – Pavilhão Atlântico, Lisboa, Portugal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lang w:val="pt-PT"/>
        </w:rPr>
      </w:pPr>
      <w:r>
        <w:rPr>
          <w:rFonts w:cs="Arial" w:ascii="Verdana" w:hAnsi="Verdana"/>
          <w:b/>
          <w:bCs/>
          <w:i/>
          <w:iCs/>
          <w:lang w:val="pt-PT"/>
        </w:rPr>
        <w:t>736. 2003/mai/8 – Feira de São Mateus, Viseu, Portugal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lang w:val="pt-PT"/>
        </w:rPr>
      </w:pPr>
      <w:r>
        <w:rPr>
          <w:rFonts w:cs="Arial" w:ascii="Verdana" w:hAnsi="Verdana"/>
          <w:b/>
          <w:bCs/>
          <w:i/>
          <w:iCs/>
          <w:lang w:val="pt-PT"/>
        </w:rPr>
        <w:t>737. 2003/mai/10 – Técnopolo, Pavilhão Multiusos, Funchal, Ilha da Madeira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lang w:val="pt-PT"/>
        </w:rPr>
      </w:pPr>
      <w:r>
        <w:rPr>
          <w:rFonts w:cs="Arial" w:ascii="Verdana" w:hAnsi="Verdana"/>
          <w:b/>
          <w:bCs/>
          <w:i/>
          <w:iCs/>
          <w:lang w:val="pt-PT"/>
        </w:rPr>
        <w:t>738. 2003/mai/11 – Tenda no Parque S. João, Aveiro, Portugal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lang w:val="pt-PT"/>
        </w:rPr>
      </w:pPr>
      <w:r>
        <w:rPr>
          <w:rFonts w:cs="Arial" w:ascii="Verdana" w:hAnsi="Verdana"/>
          <w:b/>
          <w:bCs/>
          <w:i/>
          <w:iCs/>
          <w:lang w:val="pt-PT"/>
        </w:rPr>
        <w:t>739. 2003/mai/16 – Técnopolo, Pavilhão Multiusos, Santarém, Portugal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lang w:val="pt-PT"/>
        </w:rPr>
      </w:pPr>
      <w:r>
        <w:rPr>
          <w:rFonts w:cs="Arial" w:ascii="Verdana" w:hAnsi="Verdana"/>
          <w:b/>
          <w:bCs/>
          <w:i/>
          <w:iCs/>
          <w:lang w:val="pt-PT"/>
        </w:rPr>
        <w:t xml:space="preserve">740. 2003/mai/17 – Recinto da Semana Acadêmica, Vila Real, Portugal.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lang w:val="pt-PT"/>
        </w:rPr>
      </w:pPr>
      <w:r>
        <w:rPr>
          <w:rFonts w:cs="Arial" w:ascii="Verdana" w:hAnsi="Verdana"/>
          <w:b/>
          <w:bCs/>
          <w:i/>
          <w:iCs/>
          <w:lang w:val="pt-PT"/>
        </w:rPr>
        <w:t xml:space="preserve">741. 2003/mai/30 – Queima das Fitas, Recinto da Semana Acadêmica, Évora, </w:t>
      </w:r>
    </w:p>
    <w:p>
      <w:pPr>
        <w:pStyle w:val="Normal"/>
        <w:rPr>
          <w:rFonts w:ascii="Verdana" w:hAnsi="Verdana"/>
          <w:b/>
          <w:b/>
          <w:bCs/>
          <w:i/>
          <w:i/>
          <w:iCs/>
          <w:lang w:val="pt-PT"/>
        </w:rPr>
      </w:pPr>
      <w:r>
        <w:rPr>
          <w:rFonts w:eastAsia="Verdana" w:cs="Verdana" w:ascii="Verdana" w:hAnsi="Verdana"/>
          <w:b/>
          <w:bCs/>
          <w:i/>
          <w:iCs/>
          <w:lang w:val="pt-PT"/>
        </w:rPr>
        <w:t xml:space="preserve">                                </w:t>
      </w:r>
      <w:r>
        <w:rPr>
          <w:rFonts w:cs="Arial" w:ascii="Verdana" w:hAnsi="Verdana"/>
          <w:b/>
          <w:bCs/>
          <w:i/>
          <w:iCs/>
          <w:lang w:val="pt-PT"/>
        </w:rPr>
        <w:t>Portugal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lang w:val="pt-PT"/>
        </w:rPr>
      </w:pPr>
      <w:r>
        <w:rPr>
          <w:rFonts w:cs="Arial" w:ascii="Verdana" w:hAnsi="Verdana"/>
          <w:b/>
          <w:bCs/>
          <w:i/>
          <w:iCs/>
          <w:lang w:val="pt-PT"/>
        </w:rPr>
        <w:t xml:space="preserve">742. 2003/mai/31 – Queima das Fitas, Recinto da Semana Acadêmica, Montijo, </w:t>
      </w:r>
    </w:p>
    <w:p>
      <w:pPr>
        <w:pStyle w:val="Normal"/>
        <w:rPr>
          <w:rFonts w:ascii="Verdana" w:hAnsi="Verdana"/>
          <w:b/>
          <w:b/>
          <w:bCs/>
          <w:i/>
          <w:i/>
          <w:iCs/>
          <w:lang w:val="pt-PT"/>
        </w:rPr>
      </w:pPr>
      <w:r>
        <w:rPr>
          <w:rFonts w:eastAsia="Verdana" w:cs="Verdana" w:ascii="Verdana" w:hAnsi="Verdana"/>
          <w:b/>
          <w:bCs/>
          <w:i/>
          <w:iCs/>
          <w:lang w:val="pt-PT"/>
        </w:rPr>
        <w:t xml:space="preserve">                                </w:t>
      </w:r>
      <w:r>
        <w:rPr>
          <w:rFonts w:cs="Arial" w:ascii="Verdana" w:hAnsi="Verdana"/>
          <w:b/>
          <w:bCs/>
          <w:i/>
          <w:iCs/>
          <w:lang w:val="pt-PT"/>
        </w:rPr>
        <w:t>Portugal.</w:t>
      </w:r>
    </w:p>
    <w:p>
      <w:pPr>
        <w:pStyle w:val="Normal"/>
        <w:rPr/>
      </w:pPr>
      <w:r>
        <w:rPr>
          <w:rFonts w:cs="Arial" w:ascii="Verdana" w:hAnsi="Verdana"/>
          <w:i/>
          <w:iCs/>
          <w:lang w:val="pt-PT"/>
        </w:rPr>
        <w:t xml:space="preserve">742. </w:t>
      </w:r>
      <w:r>
        <w:rPr>
          <w:rFonts w:cs="Arial" w:ascii="Verdana" w:hAnsi="Verdana"/>
          <w:lang w:val="pt-PT"/>
        </w:rPr>
        <w:t>2003/jun/ - Santa Maria Madalena, RJ.</w:t>
      </w:r>
    </w:p>
    <w:p>
      <w:pPr>
        <w:pStyle w:val="Normal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  <w:t xml:space="preserve">744. 2003/jun/15 – Show da Radio Mix, SESC Itaquera, SP. </w:t>
      </w:r>
    </w:p>
    <w:p>
      <w:pPr>
        <w:pStyle w:val="Normal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  <w:t>745. 2003/jun/20 – Festival de Música de Alegre, Alegre, ES.</w:t>
      </w:r>
    </w:p>
    <w:p>
      <w:pPr>
        <w:pStyle w:val="Normal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  <w:t>746. 2003/jul/5 – Festival de Inverno de Campos do Jordão, SP.</w:t>
      </w:r>
    </w:p>
    <w:p>
      <w:pPr>
        <w:pStyle w:val="TextBody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747. 2003/jul/11 – Festival de Inverno da Barra do Piraí, RJ.</w:t>
      </w:r>
    </w:p>
    <w:p>
      <w:pPr>
        <w:pStyle w:val="Normal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  <w:t>748. 2003/jul/12 – Festival de Inverno de Petrópolis, RJ.</w:t>
      </w:r>
    </w:p>
    <w:p>
      <w:pPr>
        <w:pStyle w:val="Normal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  <w:t xml:space="preserve">749. 2003/jul/18 – Participação no Show  da Tutti Baê. Lançamento do CD “Mosaico”, </w:t>
      </w:r>
    </w:p>
    <w:p>
      <w:pPr>
        <w:pStyle w:val="Normal"/>
        <w:rPr>
          <w:rFonts w:ascii="Verdana" w:hAnsi="Verdana"/>
          <w:lang w:val="pt-PT"/>
        </w:rPr>
      </w:pPr>
      <w:r>
        <w:rPr>
          <w:rFonts w:eastAsia="Verdana" w:cs="Verdana" w:ascii="Verdana" w:hAnsi="Verdana"/>
          <w:lang w:val="pt-PT"/>
        </w:rPr>
        <w:t xml:space="preserve">                             </w:t>
      </w:r>
      <w:r>
        <w:rPr>
          <w:rFonts w:cs="Arial" w:ascii="Verdana" w:hAnsi="Verdana"/>
          <w:lang w:val="pt-PT"/>
        </w:rPr>
        <w:t>SESC Pompéia, SP.</w:t>
      </w:r>
    </w:p>
    <w:p>
      <w:pPr>
        <w:pStyle w:val="Normal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  <w:t>750. 2003/jul/19 – Pousada do Rio Quente, Rio Quente, GO.</w:t>
      </w:r>
    </w:p>
    <w:p>
      <w:pPr>
        <w:pStyle w:val="Normal"/>
        <w:rPr/>
      </w:pPr>
      <w:r>
        <w:rPr>
          <w:rFonts w:cs="Arial" w:ascii="Verdana" w:hAnsi="Verdana"/>
          <w:b/>
          <w:bCs/>
          <w:i/>
          <w:iCs/>
          <w:lang w:val="pt-PT"/>
        </w:rPr>
        <w:t>751.</w:t>
      </w:r>
      <w:r>
        <w:rPr>
          <w:rFonts w:cs="Arial" w:ascii="Verdana" w:hAnsi="Verdana"/>
          <w:b/>
          <w:bCs/>
          <w:lang w:val="pt-PT"/>
        </w:rPr>
        <w:t xml:space="preserve"> </w:t>
      </w:r>
      <w:r>
        <w:rPr>
          <w:rFonts w:cs="Arial" w:ascii="Verdana" w:hAnsi="Verdana"/>
          <w:b/>
          <w:bCs/>
          <w:i/>
          <w:iCs/>
          <w:lang w:val="pt-PT"/>
        </w:rPr>
        <w:t>2003/jul/25 – Festa do Castelo, Mourão, Portugal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lang w:val="pt-PT"/>
        </w:rPr>
      </w:pPr>
      <w:r>
        <w:rPr>
          <w:rFonts w:cs="Arial" w:ascii="Verdana" w:hAnsi="Verdana"/>
          <w:b/>
          <w:bCs/>
          <w:i/>
          <w:iCs/>
          <w:lang w:val="pt-PT"/>
        </w:rPr>
        <w:t>752. 2003/jul/26 – Festa da Alegria, Partido Comunista Português, Braga, Portugal.</w:t>
      </w:r>
    </w:p>
    <w:p>
      <w:pPr>
        <w:pStyle w:val="Normal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  <w:t>753. 2003/ago/9 – Show em Além Paraíba, MG.</w:t>
      </w:r>
    </w:p>
    <w:p>
      <w:pPr>
        <w:pStyle w:val="Normal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  <w:t>754. 2003/ago/10 – Festival Pop Rock, Estádio do América Mineiro F.C., BH, MG.</w:t>
      </w:r>
    </w:p>
    <w:p>
      <w:pPr>
        <w:pStyle w:val="Normal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  <w:t>755. 2003/ago/14 – Serra, Espírito Santo.</w:t>
      </w:r>
    </w:p>
    <w:p>
      <w:pPr>
        <w:pStyle w:val="Normal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  <w:t>756. 2003/ago/15 – Festa da Tim, Fundição Progresso, RJ.</w:t>
      </w:r>
    </w:p>
    <w:p>
      <w:pPr>
        <w:pStyle w:val="Normal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  <w:t>757. 2003/ago/16 – Cabo Frio, RJ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lang w:val="pt-PT"/>
        </w:rPr>
      </w:pPr>
      <w:r>
        <w:rPr>
          <w:rFonts w:cs="Arial" w:ascii="Verdana" w:hAnsi="Verdana"/>
          <w:b/>
          <w:bCs/>
          <w:i/>
          <w:iCs/>
          <w:lang w:val="pt-PT"/>
        </w:rPr>
        <w:t>758. 2003/ago/30 – Malveira, Portugal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lang w:val="pt-PT"/>
        </w:rPr>
      </w:pPr>
      <w:r>
        <w:rPr>
          <w:rFonts w:cs="Arial" w:ascii="Verdana" w:hAnsi="Verdana"/>
          <w:b/>
          <w:bCs/>
          <w:i/>
          <w:iCs/>
          <w:lang w:val="pt-PT"/>
        </w:rPr>
        <w:t>759. 2003/ago/31 – Corroios, Portugal.</w:t>
      </w:r>
    </w:p>
    <w:p>
      <w:pPr>
        <w:pStyle w:val="Normal"/>
        <w:rPr>
          <w:rFonts w:ascii="Verdana" w:hAnsi="Verdana" w:cs="Arial"/>
          <w:b/>
          <w:b/>
          <w:bCs/>
          <w:lang w:val="pt-PT"/>
        </w:rPr>
      </w:pPr>
      <w:r>
        <w:rPr>
          <w:rFonts w:cs="Arial" w:ascii="Verdana" w:hAnsi="Verdana"/>
          <w:b/>
          <w:bCs/>
          <w:i/>
          <w:iCs/>
          <w:lang w:val="pt-PT"/>
        </w:rPr>
        <w:t>760. 2003/set/7 – Monte mor-o- Novo, Portugal.</w:t>
      </w:r>
    </w:p>
    <w:p>
      <w:pPr>
        <w:pStyle w:val="Normal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  <w:t>761. 2003/set/26 – Concha Acústica, Salvador, Bahia.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762. 2003/set/27,28 – Canecão, RJ.</w:t>
      </w:r>
    </w:p>
    <w:p>
      <w:pPr>
        <w:pStyle w:val="Normal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  <w:t>764. 2003/out/8 – FICO, Via Funchal, SP.</w:t>
      </w:r>
    </w:p>
    <w:p>
      <w:pPr>
        <w:pStyle w:val="Normal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  <w:t>765. 2003/out/11 – Ceará Music, Fortaleza, CE.</w:t>
      </w:r>
    </w:p>
    <w:p>
      <w:pPr>
        <w:pStyle w:val="Normal"/>
        <w:rPr/>
      </w:pPr>
      <w:r>
        <w:rPr>
          <w:rFonts w:cs="Arial" w:ascii="Verdana" w:hAnsi="Verdana"/>
          <w:lang w:val="pt-PT"/>
        </w:rPr>
        <w:t xml:space="preserve">766. 2003/out/23   - </w:t>
      </w:r>
      <w:r>
        <w:rPr>
          <w:rFonts w:cs="Arial" w:ascii="Verdana" w:hAnsi="Verdana"/>
          <w:b/>
          <w:bCs/>
          <w:lang w:val="pt-PT"/>
        </w:rPr>
        <w:t>(Fernanda Abreu)</w:t>
      </w:r>
      <w:r>
        <w:rPr>
          <w:rFonts w:cs="Arial" w:ascii="Verdana" w:hAnsi="Verdana"/>
          <w:lang w:val="pt-PT"/>
        </w:rPr>
        <w:t xml:space="preserve">, Festa da RedeTv, aniversário do Jonas, </w:t>
      </w:r>
    </w:p>
    <w:p>
      <w:pPr>
        <w:pStyle w:val="Normal"/>
        <w:rPr>
          <w:rFonts w:ascii="Verdana" w:hAnsi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</w:t>
      </w:r>
      <w:r>
        <w:rPr>
          <w:rFonts w:cs="Arial" w:ascii="Verdana" w:hAnsi="Verdana"/>
          <w:lang w:val="en-US"/>
        </w:rPr>
        <w:t xml:space="preserve">Hotel Unique, SP. </w:t>
      </w:r>
    </w:p>
    <w:p>
      <w:pPr>
        <w:pStyle w:val="Normal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  <w:t>767. 2003/out/26 –  Etapa Super Surf 2003, praia de Iatuna, Saquarema, RJ.</w:t>
      </w:r>
    </w:p>
    <w:p>
      <w:pPr>
        <w:pStyle w:val="Normal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  <w:t>768. 2003/out/28 – Bar Opinião, POA, RS.</w:t>
      </w:r>
    </w:p>
    <w:p>
      <w:pPr>
        <w:pStyle w:val="Normal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  <w:t>769. 2003/out/31 – Schin Festival 2003, Parque do Planeta, POA, RS.</w:t>
      </w:r>
    </w:p>
    <w:p>
      <w:pPr>
        <w:pStyle w:val="Normal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  <w:t xml:space="preserve">770. 2003/nov/1 – Via Rebouças, Curitiba, PR. </w:t>
      </w:r>
    </w:p>
    <w:p>
      <w:pPr>
        <w:pStyle w:val="Normal"/>
        <w:rPr/>
      </w:pPr>
      <w:r>
        <w:rPr>
          <w:rFonts w:cs="Arial" w:ascii="Verdana" w:hAnsi="Verdana"/>
          <w:lang w:val="pt-PT"/>
        </w:rPr>
        <w:t xml:space="preserve">771. 2003/dez/   - </w:t>
      </w:r>
      <w:r>
        <w:rPr>
          <w:rFonts w:cs="Arial" w:ascii="Verdana" w:hAnsi="Verdana"/>
          <w:b/>
          <w:bCs/>
          <w:lang w:val="pt-PT"/>
        </w:rPr>
        <w:t>(Madrigal Souza Lima)</w:t>
      </w:r>
      <w:r>
        <w:rPr>
          <w:rFonts w:cs="Arial" w:ascii="Verdana" w:hAnsi="Verdana"/>
          <w:lang w:val="pt-PT"/>
        </w:rPr>
        <w:t xml:space="preserve"> Encerramento do ano letivo, SP.</w:t>
      </w:r>
    </w:p>
    <w:p>
      <w:pPr>
        <w:pStyle w:val="Normal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  <w:t>772. 2003/dez/7 – Clube Luso, Campo Grande, RJ.</w:t>
      </w:r>
    </w:p>
    <w:p>
      <w:pPr>
        <w:pStyle w:val="Normal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  <w:t>773. 2003/dez/12 – Clube Luso, São José dos Campos, SP.</w:t>
      </w:r>
    </w:p>
    <w:p>
      <w:pPr>
        <w:pStyle w:val="TextBody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774. 2003/dez/15 – Rádio Viva Rio, Glória, RJ.</w:t>
      </w:r>
    </w:p>
    <w:p>
      <w:pPr>
        <w:pStyle w:val="Normal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  <w:t>775. 2003/dez/31 – Reveillon na Avenida Paulista, SP.</w:t>
      </w:r>
    </w:p>
    <w:p>
      <w:pPr>
        <w:pStyle w:val="Normal"/>
        <w:rPr/>
      </w:pPr>
      <w:r>
        <w:rPr>
          <w:rFonts w:cs="Arial" w:ascii="Verdana" w:hAnsi="Verdana"/>
          <w:lang w:val="pt-PT"/>
        </w:rPr>
        <w:t xml:space="preserve">776. </w:t>
      </w:r>
      <w:r>
        <w:rPr>
          <w:rFonts w:cs="Arial" w:ascii="Verdana" w:hAnsi="Verdana"/>
          <w:b/>
          <w:bCs/>
          <w:lang w:val="pt-PT"/>
        </w:rPr>
        <w:t>2004</w:t>
      </w:r>
      <w:r>
        <w:rPr>
          <w:rFonts w:cs="Arial" w:ascii="Verdana" w:hAnsi="Verdana"/>
          <w:lang w:val="pt-PT"/>
        </w:rPr>
        <w:t>/jan/10 – Verão da “Vivo”, Praia da Enseada, Guarujá, SP.</w:t>
      </w:r>
    </w:p>
    <w:p>
      <w:pPr>
        <w:pStyle w:val="Normal"/>
        <w:rPr/>
      </w:pPr>
      <w:r>
        <w:rPr>
          <w:rFonts w:cs="Arial" w:ascii="Verdana" w:hAnsi="Verdana"/>
          <w:lang w:val="pt-PT"/>
        </w:rPr>
        <w:t xml:space="preserve">777. 2004/jan/25 – </w:t>
      </w:r>
      <w:r>
        <w:rPr>
          <w:rFonts w:cs="Arial" w:ascii="Verdana" w:hAnsi="Verdana"/>
          <w:b/>
          <w:bCs/>
          <w:lang w:val="pt-PT"/>
        </w:rPr>
        <w:t>(Orquestra Payssandú)</w:t>
      </w:r>
      <w:r>
        <w:rPr>
          <w:rFonts w:cs="Arial" w:ascii="Verdana" w:hAnsi="Verdana"/>
          <w:lang w:val="pt-PT"/>
        </w:rPr>
        <w:t xml:space="preserve">- Aniversário de São Paulo, 450 anos, </w:t>
      </w:r>
    </w:p>
    <w:p>
      <w:pPr>
        <w:pStyle w:val="Normal"/>
        <w:rPr>
          <w:rFonts w:ascii="Verdana" w:hAnsi="Verdana"/>
          <w:lang w:val="pt-PT"/>
        </w:rPr>
      </w:pPr>
      <w:r>
        <w:rPr>
          <w:rFonts w:eastAsia="Verdana" w:cs="Verdana" w:ascii="Verdana" w:hAnsi="Verdana"/>
          <w:lang w:val="pt-PT"/>
        </w:rPr>
        <w:t xml:space="preserve">                              </w:t>
      </w:r>
      <w:r>
        <w:rPr>
          <w:rFonts w:cs="Arial" w:ascii="Verdana" w:hAnsi="Verdana"/>
          <w:lang w:val="pt-PT"/>
        </w:rPr>
        <w:t>Palácio das Indústrias, SP.</w:t>
      </w:r>
    </w:p>
    <w:p>
      <w:pPr>
        <w:pStyle w:val="Normal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  <w:t>778. 2004/fev/6 – Skol Beats Festival, Marina da Glória, RJ.</w:t>
      </w:r>
    </w:p>
    <w:p>
      <w:pPr>
        <w:pStyle w:val="Normal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  <w:t>779. 2004/fev/7 – Madre Deus, Bahia.</w:t>
      </w:r>
    </w:p>
    <w:p>
      <w:pPr>
        <w:pStyle w:val="Normal"/>
        <w:rPr/>
      </w:pPr>
      <w:r>
        <w:rPr>
          <w:rFonts w:cs="Arial" w:ascii="Verdana" w:hAnsi="Verdana"/>
          <w:lang w:val="pt-PT"/>
        </w:rPr>
        <w:t xml:space="preserve">780. 2004/fev/18 – </w:t>
      </w:r>
      <w:r>
        <w:rPr>
          <w:rFonts w:cs="Arial" w:ascii="Verdana" w:hAnsi="Verdana"/>
          <w:b/>
          <w:bCs/>
          <w:lang w:val="pt-PT"/>
        </w:rPr>
        <w:t xml:space="preserve">(Orquestra Payssandú), </w:t>
      </w:r>
      <w:r>
        <w:rPr>
          <w:rFonts w:cs="Arial" w:ascii="Verdana" w:hAnsi="Verdana"/>
          <w:lang w:val="pt-PT"/>
        </w:rPr>
        <w:t xml:space="preserve">Baile de Pré-carnaval da Revista Vogue, </w:t>
      </w:r>
    </w:p>
    <w:p>
      <w:pPr>
        <w:pStyle w:val="Normal"/>
        <w:rPr/>
      </w:pPr>
      <w:r>
        <w:rPr>
          <w:rFonts w:eastAsia="Verdana" w:cs="Verdana" w:ascii="Verdana" w:hAnsi="Verdana"/>
          <w:lang w:val="pt-PT"/>
        </w:rPr>
        <w:t xml:space="preserve">                               </w:t>
      </w:r>
      <w:r>
        <w:rPr>
          <w:rFonts w:cs="Arial" w:ascii="Verdana" w:hAnsi="Verdana"/>
          <w:lang w:val="en-US"/>
        </w:rPr>
        <w:t>Hotel Unique, SP.</w:t>
      </w:r>
    </w:p>
    <w:p>
      <w:pPr>
        <w:pStyle w:val="Normal"/>
        <w:rPr/>
      </w:pPr>
      <w:r>
        <w:rPr>
          <w:rFonts w:cs="Arial" w:ascii="Verdana" w:hAnsi="Verdana"/>
          <w:lang w:val="pt-PT"/>
        </w:rPr>
        <w:t xml:space="preserve">781. 2004/mar/       </w:t>
      </w:r>
      <w:r>
        <w:rPr>
          <w:rFonts w:cs="Arial" w:ascii="Verdana" w:hAnsi="Verdana"/>
          <w:b/>
          <w:bCs/>
          <w:lang w:val="pt-PT"/>
        </w:rPr>
        <w:t>(Orquestra Payssandú)</w:t>
      </w:r>
      <w:r>
        <w:rPr>
          <w:rFonts w:cs="Arial" w:ascii="Verdana" w:hAnsi="Verdana"/>
          <w:lang w:val="pt-PT"/>
        </w:rPr>
        <w:t>, Festa de casamento, Ouro Preto, MG.</w:t>
      </w:r>
    </w:p>
    <w:p>
      <w:pPr>
        <w:pStyle w:val="Normal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782. 2004/abr/20 – Participação no show da banda Negamalê no bar Fidalga 33, SP.</w:t>
      </w:r>
    </w:p>
    <w:p>
      <w:pPr>
        <w:pStyle w:val="TextBody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lang w:val="pt-PT"/>
        </w:rPr>
        <w:t xml:space="preserve">783. 2004/mai/1 – </w:t>
      </w:r>
      <w:r>
        <w:rPr>
          <w:rFonts w:cs="Verdana" w:ascii="Verdana" w:hAnsi="Verdana"/>
          <w:b/>
          <w:bCs/>
          <w:sz w:val="20"/>
          <w:lang w:val="pt-PT"/>
        </w:rPr>
        <w:t>(Tutti Baê)</w:t>
      </w:r>
      <w:r>
        <w:rPr>
          <w:rFonts w:cs="Verdana" w:ascii="Verdana" w:hAnsi="Verdana"/>
          <w:sz w:val="20"/>
          <w:lang w:val="pt-PT"/>
        </w:rPr>
        <w:t xml:space="preserve"> CEU São Rafael, São Mateus, SP.</w:t>
      </w:r>
    </w:p>
    <w:p>
      <w:pPr>
        <w:pStyle w:val="TextBody"/>
        <w:rPr/>
      </w:pPr>
      <w:r>
        <w:rPr>
          <w:rFonts w:cs="Verdana" w:ascii="Verdana" w:hAnsi="Verdana"/>
          <w:sz w:val="20"/>
          <w:lang w:val="pt-PT"/>
        </w:rPr>
        <w:t xml:space="preserve">784. 2004/mai/9 – </w:t>
      </w:r>
      <w:r>
        <w:rPr>
          <w:rFonts w:cs="Verdana" w:ascii="Verdana" w:hAnsi="Verdana"/>
          <w:b/>
          <w:bCs/>
          <w:sz w:val="20"/>
          <w:lang w:val="pt-PT"/>
        </w:rPr>
        <w:t>(Tutti Baê)</w:t>
      </w:r>
      <w:r>
        <w:rPr>
          <w:rFonts w:cs="Verdana" w:ascii="Verdana" w:hAnsi="Verdana"/>
          <w:sz w:val="20"/>
          <w:lang w:val="pt-PT"/>
        </w:rPr>
        <w:t xml:space="preserve"> CEU Jambeiro, Guaianazes, SP.</w:t>
      </w:r>
    </w:p>
    <w:p>
      <w:pPr>
        <w:pStyle w:val="TextBody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785. 2004/mai/8 – Participação no show da banda B-12, Bar Finigans, SP.</w:t>
      </w:r>
    </w:p>
    <w:p>
      <w:pPr>
        <w:pStyle w:val="TextBody"/>
        <w:rPr/>
      </w:pPr>
      <w:r>
        <w:rPr>
          <w:rFonts w:cs="Verdana" w:ascii="Verdana" w:hAnsi="Verdana"/>
          <w:sz w:val="20"/>
          <w:lang w:val="en-US"/>
        </w:rPr>
        <w:t xml:space="preserve">786. 2004/mai/20 – </w:t>
      </w:r>
      <w:r>
        <w:rPr>
          <w:rFonts w:cs="Verdana" w:ascii="Verdana" w:hAnsi="Verdana"/>
          <w:b/>
          <w:bCs/>
          <w:sz w:val="20"/>
          <w:lang w:val="en-US"/>
        </w:rPr>
        <w:t>(Tutti Baê)</w:t>
      </w:r>
      <w:r>
        <w:rPr>
          <w:rFonts w:cs="Verdana" w:ascii="Verdana" w:hAnsi="Verdana"/>
          <w:sz w:val="20"/>
          <w:lang w:val="en-US"/>
        </w:rPr>
        <w:t xml:space="preserve"> Ton Ton Jazz Bar, SP.</w:t>
      </w:r>
    </w:p>
    <w:p>
      <w:pPr>
        <w:pStyle w:val="TextBody"/>
        <w:rPr/>
      </w:pPr>
      <w:r>
        <w:rPr>
          <w:rFonts w:cs="Verdana" w:ascii="Verdana" w:hAnsi="Verdana"/>
          <w:sz w:val="20"/>
          <w:lang w:val="pt-PT"/>
        </w:rPr>
        <w:t xml:space="preserve">787. 2004/jun/5 – </w:t>
      </w:r>
      <w:r>
        <w:rPr>
          <w:rFonts w:cs="Verdana" w:ascii="Verdana" w:hAnsi="Verdana"/>
          <w:b/>
          <w:bCs/>
          <w:sz w:val="20"/>
          <w:lang w:val="pt-PT"/>
        </w:rPr>
        <w:t>(Tutti Baê)</w:t>
      </w:r>
      <w:r>
        <w:rPr>
          <w:rFonts w:cs="Verdana" w:ascii="Verdana" w:hAnsi="Verdana"/>
          <w:sz w:val="20"/>
          <w:lang w:val="pt-PT"/>
        </w:rPr>
        <w:t xml:space="preserve"> CEU Curuçá, Vila Curuçá, SP.</w:t>
      </w:r>
    </w:p>
    <w:p>
      <w:pPr>
        <w:pStyle w:val="TextBody"/>
        <w:rPr/>
      </w:pPr>
      <w:r>
        <w:rPr>
          <w:rFonts w:cs="Verdana" w:ascii="Verdana" w:hAnsi="Verdana"/>
          <w:sz w:val="20"/>
          <w:lang w:val="pt-PT"/>
        </w:rPr>
        <w:t xml:space="preserve">788. 2004/jun/12 – </w:t>
      </w:r>
      <w:r>
        <w:rPr>
          <w:rFonts w:cs="Verdana" w:ascii="Verdana" w:hAnsi="Verdana"/>
          <w:b/>
          <w:bCs/>
          <w:sz w:val="20"/>
          <w:lang w:val="pt-PT"/>
        </w:rPr>
        <w:t>(Tutti Baê)</w:t>
      </w:r>
      <w:r>
        <w:rPr>
          <w:rFonts w:cs="Verdana" w:ascii="Verdana" w:hAnsi="Verdana"/>
          <w:sz w:val="20"/>
          <w:lang w:val="pt-PT"/>
        </w:rPr>
        <w:t xml:space="preserve"> CEU Alvarenga, Pedreira, SP.</w:t>
      </w:r>
    </w:p>
    <w:p>
      <w:pPr>
        <w:pStyle w:val="TextBody"/>
        <w:rPr/>
      </w:pPr>
      <w:r>
        <w:rPr>
          <w:rFonts w:cs="Verdana" w:ascii="Verdana" w:hAnsi="Verdana"/>
          <w:sz w:val="20"/>
          <w:lang w:val="pt-PT"/>
        </w:rPr>
        <w:t xml:space="preserve">789. 2004/jun/20 – </w:t>
      </w:r>
      <w:r>
        <w:rPr>
          <w:rFonts w:cs="Verdana" w:ascii="Verdana" w:hAnsi="Verdana"/>
          <w:b/>
          <w:bCs/>
          <w:sz w:val="20"/>
          <w:lang w:val="pt-PT"/>
        </w:rPr>
        <w:t>(Madrigal Souza Lima)</w:t>
      </w:r>
      <w:r>
        <w:rPr>
          <w:rFonts w:cs="Verdana" w:ascii="Verdana" w:hAnsi="Verdana"/>
          <w:sz w:val="20"/>
          <w:lang w:val="pt-PT"/>
        </w:rPr>
        <w:t xml:space="preserve"> Abertura do Dia da Música, Praça da Paz, </w:t>
      </w:r>
    </w:p>
    <w:p>
      <w:pPr>
        <w:pStyle w:val="TextBody"/>
        <w:rPr>
          <w:rFonts w:ascii="Verdana" w:hAnsi="Verdana" w:cs="Verdana"/>
          <w:sz w:val="20"/>
          <w:lang w:val="pt-PT"/>
        </w:rPr>
      </w:pPr>
      <w:r>
        <w:rPr>
          <w:rFonts w:eastAsia="Verdana" w:cs="Verdana" w:ascii="Verdana" w:hAnsi="Verdana"/>
          <w:sz w:val="20"/>
          <w:lang w:val="pt-PT"/>
        </w:rPr>
        <w:t xml:space="preserve">                              </w:t>
      </w:r>
      <w:r>
        <w:rPr>
          <w:rFonts w:cs="Verdana" w:ascii="Verdana" w:hAnsi="Verdana"/>
          <w:sz w:val="20"/>
          <w:lang w:val="pt-PT"/>
        </w:rPr>
        <w:t>Parque do Ibirapuera, SP.</w:t>
      </w:r>
    </w:p>
    <w:p>
      <w:pPr>
        <w:pStyle w:val="TextBody"/>
        <w:rPr/>
      </w:pPr>
      <w:r>
        <w:rPr>
          <w:rFonts w:cs="Verdana" w:ascii="Verdana" w:hAnsi="Verdana"/>
          <w:sz w:val="20"/>
          <w:lang w:val="pt-PT"/>
        </w:rPr>
        <w:t xml:space="preserve">790. 2004/jun/22 – </w:t>
      </w:r>
      <w:r>
        <w:rPr>
          <w:rFonts w:cs="Verdana" w:ascii="Verdana" w:hAnsi="Verdana"/>
          <w:b/>
          <w:bCs/>
          <w:sz w:val="20"/>
          <w:lang w:val="pt-PT"/>
        </w:rPr>
        <w:t>(Madrigal Souza Lima)</w:t>
      </w:r>
      <w:r>
        <w:rPr>
          <w:rFonts w:cs="Verdana" w:ascii="Verdana" w:hAnsi="Verdana"/>
          <w:sz w:val="20"/>
          <w:lang w:val="pt-PT"/>
        </w:rPr>
        <w:t xml:space="preserve"> Abertura do Work Shop do Scoth </w:t>
      </w:r>
    </w:p>
    <w:p>
      <w:pPr>
        <w:pStyle w:val="TextBody"/>
        <w:rPr>
          <w:rFonts w:ascii="Verdana" w:hAnsi="Verdana" w:cs="Verdana"/>
          <w:sz w:val="20"/>
          <w:lang w:val="pt-PT"/>
        </w:rPr>
      </w:pPr>
      <w:r>
        <w:rPr>
          <w:rFonts w:eastAsia="Verdana" w:cs="Verdana" w:ascii="Verdana" w:hAnsi="Verdana"/>
          <w:sz w:val="20"/>
          <w:lang w:val="pt-PT"/>
        </w:rPr>
        <w:t xml:space="preserve">                              </w:t>
      </w:r>
      <w:r>
        <w:rPr>
          <w:rFonts w:cs="Verdana" w:ascii="Verdana" w:hAnsi="Verdana"/>
          <w:sz w:val="20"/>
          <w:lang w:val="pt-PT"/>
        </w:rPr>
        <w:t>Henderson no Souza Lima, SP.</w:t>
      </w:r>
    </w:p>
    <w:p>
      <w:pPr>
        <w:pStyle w:val="TextBody"/>
        <w:rPr/>
      </w:pPr>
      <w:r>
        <w:rPr>
          <w:rFonts w:cs="Verdana" w:ascii="Verdana" w:hAnsi="Verdana"/>
          <w:sz w:val="20"/>
          <w:lang w:val="pt-PT"/>
        </w:rPr>
        <w:t xml:space="preserve">791. 2004/jun/29 – </w:t>
      </w:r>
      <w:r>
        <w:rPr>
          <w:rFonts w:cs="Verdana" w:ascii="Verdana" w:hAnsi="Verdana"/>
          <w:b/>
          <w:bCs/>
          <w:sz w:val="20"/>
          <w:lang w:val="pt-PT"/>
        </w:rPr>
        <w:t>(Madrigal Souza Lima)</w:t>
      </w:r>
      <w:r>
        <w:rPr>
          <w:rFonts w:cs="Verdana" w:ascii="Verdana" w:hAnsi="Verdana"/>
          <w:sz w:val="20"/>
          <w:lang w:val="pt-PT"/>
        </w:rPr>
        <w:t xml:space="preserve"> Encontro de corais e madrigais, Auditório </w:t>
      </w:r>
    </w:p>
    <w:p>
      <w:pPr>
        <w:pStyle w:val="TextBody"/>
        <w:rPr>
          <w:rFonts w:ascii="Verdana" w:hAnsi="Verdana" w:cs="Verdana"/>
          <w:sz w:val="20"/>
          <w:lang w:val="pt-PT"/>
        </w:rPr>
      </w:pPr>
      <w:r>
        <w:rPr>
          <w:rFonts w:eastAsia="Verdana" w:cs="Verdana" w:ascii="Verdana" w:hAnsi="Verdana"/>
          <w:sz w:val="20"/>
          <w:lang w:val="pt-PT"/>
        </w:rPr>
        <w:t xml:space="preserve">                              </w:t>
      </w:r>
      <w:r>
        <w:rPr>
          <w:rFonts w:cs="Verdana" w:ascii="Verdana" w:hAnsi="Verdana"/>
          <w:sz w:val="20"/>
          <w:lang w:val="pt-PT"/>
        </w:rPr>
        <w:t>Souza Lima, SP.</w:t>
      </w:r>
    </w:p>
    <w:p>
      <w:pPr>
        <w:pStyle w:val="TextBody"/>
        <w:rPr/>
      </w:pPr>
      <w:r>
        <w:rPr>
          <w:rFonts w:cs="Verdana" w:ascii="Verdana" w:hAnsi="Verdana"/>
          <w:sz w:val="20"/>
          <w:lang w:val="pt-PT"/>
        </w:rPr>
        <w:t xml:space="preserve">793. 2004/jul/04 – </w:t>
      </w:r>
      <w:r>
        <w:rPr>
          <w:rFonts w:cs="Verdana" w:ascii="Verdana" w:hAnsi="Verdana"/>
          <w:b/>
          <w:bCs/>
          <w:sz w:val="20"/>
          <w:lang w:val="pt-PT"/>
        </w:rPr>
        <w:t>(Tutti Baê)</w:t>
      </w:r>
      <w:r>
        <w:rPr>
          <w:rFonts w:cs="Verdana" w:ascii="Verdana" w:hAnsi="Verdana"/>
          <w:sz w:val="20"/>
          <w:lang w:val="pt-PT"/>
        </w:rPr>
        <w:t xml:space="preserve"> CEU Aricanduva, SP.</w:t>
      </w:r>
    </w:p>
    <w:p>
      <w:pPr>
        <w:pStyle w:val="TextBody"/>
        <w:rPr/>
      </w:pPr>
      <w:r>
        <w:rPr>
          <w:rFonts w:cs="Verdana" w:ascii="Verdana" w:hAnsi="Verdana"/>
          <w:sz w:val="20"/>
          <w:lang w:val="en-US"/>
        </w:rPr>
        <w:t xml:space="preserve">794. 2004/jul/08 – </w:t>
      </w:r>
      <w:r>
        <w:rPr>
          <w:rFonts w:cs="Verdana" w:ascii="Verdana" w:hAnsi="Verdana"/>
          <w:b/>
          <w:bCs/>
          <w:sz w:val="20"/>
          <w:lang w:val="en-US"/>
        </w:rPr>
        <w:t>(Tutti Baê)</w:t>
      </w:r>
      <w:r>
        <w:rPr>
          <w:rFonts w:cs="Verdana" w:ascii="Verdana" w:hAnsi="Verdana"/>
          <w:sz w:val="20"/>
          <w:lang w:val="en-US"/>
        </w:rPr>
        <w:t xml:space="preserve"> Bourbon Street Music Club, SP.</w:t>
      </w:r>
    </w:p>
    <w:p>
      <w:pPr>
        <w:pStyle w:val="TextBody"/>
        <w:rPr/>
      </w:pPr>
      <w:r>
        <w:rPr>
          <w:rFonts w:cs="Verdana" w:ascii="Verdana" w:hAnsi="Verdana"/>
          <w:sz w:val="20"/>
          <w:lang w:val="pt-PT"/>
        </w:rPr>
        <w:t xml:space="preserve">795. 2004/jul/10 – </w:t>
      </w:r>
      <w:r>
        <w:rPr>
          <w:rFonts w:cs="Verdana" w:ascii="Verdana" w:hAnsi="Verdana"/>
          <w:b/>
          <w:bCs/>
          <w:sz w:val="20"/>
          <w:lang w:val="pt-PT"/>
        </w:rPr>
        <w:t>(Tutti Baê)</w:t>
      </w:r>
      <w:r>
        <w:rPr>
          <w:rFonts w:cs="Verdana" w:ascii="Verdana" w:hAnsi="Verdana"/>
          <w:sz w:val="20"/>
          <w:lang w:val="pt-PT"/>
        </w:rPr>
        <w:t xml:space="preserve"> CEU Butantã, SP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" w:hAnsi="Abadi MT Condensed Light" w:cs="Abadi MT Condensed Light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" w:hAnsi="Abadi MT Condensed Light" w:cs="Abadi MT Condensed Light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badi MT Condensed Light" w:hAnsi="Abadi MT Condensed Light" w:cs="Abadi MT Condensed Light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0" w:hanging="0"/>
      <w:outlineLvl w:val="3"/>
    </w:pPr>
    <w:rPr>
      <w:rFonts w:ascii="Abadi MT Condensed Light" w:hAnsi="Abadi MT Condensed Light" w:cs="Abadi MT Condensed Light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adi MT Condensed Light" w:hAnsi="Abadi MT Condensed Light" w:cs="Abadi MT Condensed Light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badi MT Condensed Light" w:hAnsi="Abadi MT Condensed Light" w:cs="Abadi MT Condensed Light"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badi MT Condensed Light" w:hAnsi="Abadi MT Condensed Light" w:cs="Abadi MT Condensed Light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" w:hAnsi="Abadi MT Condensed Light" w:cs="Abadi MT Condensed Light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20:05:00Z</dcterms:created>
  <dc:creator>MARCELO ALMEIDA LEAL</dc:creator>
  <dc:description/>
  <dc:language>en-US</dc:language>
  <cp:lastModifiedBy>MARCELO ALMEIDA LEAL</cp:lastModifiedBy>
  <cp:lastPrinted>2004-01-26T12:26:00Z</cp:lastPrinted>
  <dcterms:modified xsi:type="dcterms:W3CDTF">2004-07-10T14:21:00Z</dcterms:modified>
  <cp:revision>42</cp:revision>
  <dc:subject/>
  <dc:title>                        </dc:title>
</cp:coreProperties>
</file>